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GODIŠNJI IZVEŠTAJ O POSLOVANJU U 2008.GODINI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   OPŠTI PODACI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1. Poslovno ime</w:t>
        <w:tab/>
        <w:t xml:space="preserve">            ’’GEOSONDA-FUNDIRANJE’’ A.D.</w:t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rFonts w:eastAsia="Arial"/>
          <w:b w:val="false"/>
          <w:sz w:val="16"/>
          <w:szCs w:val="16"/>
        </w:rPr>
        <w:t xml:space="preserve">    </w:t>
      </w:r>
      <w:r>
        <w:rPr>
          <w:b w:val="false"/>
          <w:sz w:val="16"/>
          <w:szCs w:val="16"/>
        </w:rPr>
        <w:t>Sedište i adresa               BEOGRAD, Kraljice Marije br.25</w:t>
      </w:r>
    </w:p>
    <w:p>
      <w:pPr>
        <w:pStyle w:val="Normal"/>
        <w:jc w:val="both"/>
        <w:rPr/>
      </w:pPr>
      <w:r>
        <w:rPr>
          <w:rFonts w:eastAsia="Arial"/>
          <w:b w:val="false"/>
          <w:sz w:val="16"/>
          <w:szCs w:val="16"/>
        </w:rPr>
        <w:t xml:space="preserve">    </w:t>
      </w:r>
      <w:r>
        <w:rPr>
          <w:b w:val="false"/>
          <w:sz w:val="16"/>
          <w:szCs w:val="16"/>
        </w:rPr>
        <w:t xml:space="preserve">Matični broj                       06969674 ,          PIB 100252784 </w:t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2. Web site: </w:t>
      </w:r>
      <w:hyperlink r:id="rId2">
        <w:r>
          <w:rPr>
            <w:rStyle w:val="InternetLink"/>
            <w:b/>
            <w:sz w:val="16"/>
            <w:szCs w:val="16"/>
          </w:rPr>
          <w:t>www.geosonda-fundiranje.co.yu</w:t>
        </w:r>
      </w:hyperlink>
      <w:r>
        <w:rPr>
          <w:b w:val="false"/>
          <w:sz w:val="16"/>
          <w:szCs w:val="16"/>
        </w:rPr>
        <w:t xml:space="preserve"> ; e-mail adresa: </w:t>
      </w:r>
      <w:hyperlink r:id="rId3">
        <w:r>
          <w:rPr>
            <w:rStyle w:val="InternetLink"/>
            <w:b/>
            <w:sz w:val="16"/>
            <w:szCs w:val="16"/>
          </w:rPr>
          <w:t>geo.fund@eunet.yu</w:t>
        </w:r>
      </w:hyperlink>
      <w:r>
        <w:rPr>
          <w:b w:val="false"/>
          <w:sz w:val="16"/>
          <w:szCs w:val="16"/>
        </w:rPr>
        <w:t xml:space="preserve"> </w:t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3. Broj i datum rešenje o upisu u sudski registar privrednih subjekata: BD 252142/2007. od 03.01.2007.god.</w:t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4. Delatnost (šifra) i opis       45250 Ostali građevinski radovi</w:t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5. Broj zaposlenih                  133</w:t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6. Broj akcionara                    303</w:t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both"/>
        <w:rPr/>
      </w:pPr>
      <w:r>
        <w:rPr/>
        <w:t>7. Deset najvećih akcionara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216"/>
        <w:gridCol w:w="3372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kcionar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Br.akcija na dan 31.12.08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Učešće u osnovnom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kapitalu %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RADULE ĐOKOVIĆ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6683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74.2546%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VOJVOĐANSKA BANKA - KASTODI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  <w:tab w:val="center" w:pos="1500" w:leader="none"/>
              </w:tabs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ab/>
              <w:t xml:space="preserve">  88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  <w:lang w:val="sr-Latn-CS" w:eastAsia="sr-Latn-CS"/>
              </w:rPr>
              <w:t>1.15411 %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VETKOVIĆ  GORAN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0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.6550%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INTERCITY BROKER AD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75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.49125%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HYPO - KASTODI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2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.41920%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16"/>
                <w:szCs w:val="16"/>
              </w:rPr>
              <w:t>ERSTE BANK CUSTODY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2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.29082%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ANCAREVIC BRANISLAV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99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.26069%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RADUN JELENA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8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.23580%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IVOREX DOO ZEMUN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5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.19650%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ILIRIKA D.D. LJUBLJANA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47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.19256%</w:t>
            </w:r>
          </w:p>
        </w:tc>
      </w:tr>
    </w:tbl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8. Vrednost osnovnog kapitala                76336;</w:t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9. Broj izdatih akcija                                76336</w:t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rFonts w:eastAsia="Arial"/>
          <w:b w:val="false"/>
          <w:sz w:val="16"/>
          <w:szCs w:val="16"/>
        </w:rPr>
        <w:t xml:space="preserve">                  </w:t>
      </w:r>
      <w:r>
        <w:rPr>
          <w:b w:val="false"/>
          <w:sz w:val="16"/>
          <w:szCs w:val="16"/>
        </w:rPr>
        <w:t>ISIN broj                                 RSGSFDE32725</w:t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rFonts w:eastAsia="Arial"/>
          <w:b w:val="false"/>
          <w:sz w:val="16"/>
          <w:szCs w:val="16"/>
        </w:rPr>
        <w:t xml:space="preserve">                  </w:t>
      </w:r>
      <w:r>
        <w:rPr>
          <w:b w:val="false"/>
          <w:sz w:val="16"/>
          <w:szCs w:val="16"/>
        </w:rPr>
        <w:t>CIF kod                                  ESVUFR</w:t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10. Naziv sedište i adresa                        PAN REVIZIJA NOVI  SAD</w:t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both"/>
        <w:rPr/>
      </w:pPr>
      <w:r>
        <w:rPr>
          <w:b w:val="false"/>
          <w:sz w:val="16"/>
          <w:szCs w:val="16"/>
        </w:rPr>
        <w:t>11. Naziv organizacionog tržišta na koje su uključene akcije  -     Beogradska berza a.d.</w:t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I. PODACI O UPRAVI DRUŠTV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. Članovi Upravnog odbora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3372"/>
        <w:gridCol w:w="3372"/>
      </w:tblGrid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Ime,prezime i prebivalište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Obrazovanje, sadašnje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poslenje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Broj akcija koje 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oseduje u društvu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INIŠA MARKOVIĆ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SS, savetnik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osonda-Fundiranje AD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11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RADULE ĐOKOVIĆ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SS, Direktor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’’</w:t>
            </w:r>
            <w:r>
              <w:rPr>
                <w:sz w:val="16"/>
                <w:szCs w:val="16"/>
              </w:rPr>
              <w:t>Ferbild’’ d.o.o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6.68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KANLIĆ BORA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VŠS,Šef gradilišta ’’Ferbild’’ d.o.o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2. Članovi Nadzornog odbora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3372"/>
        <w:gridCol w:w="3372"/>
      </w:tblGrid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Ime,prezime i prebivalište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Obrazovanje,sadašnje zaposlenje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</w:rPr>
              <w:t>Broj akcija koje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oseduje u društvu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  <w:t>JOVIČIĆ JASMINA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  <w:t>VSS,Fin.dir. ’’Ferbild’’ d.o.o.Bgd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  <w:t>VESELINKA POPOVIĆ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  <w:t>VSS,Gen.dir.’’Vitamin’’AD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  <w:t>REŠETAR BORISAV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  <w:t>VŠS, Komercijalista ’’Ferbild’’ d.o.o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II. PODACI O POSLOVANJU DRUŠTV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1. Izveštaj uprave o realizaciji usvojene poslovne politike</w:t>
      </w:r>
    </w:p>
    <w:p>
      <w:pPr>
        <w:pStyle w:val="Normal"/>
        <w:jc w:val="both"/>
        <w:rPr/>
      </w:pPr>
      <w:r>
        <w:rPr>
          <w:rFonts w:eastAsia="Arial"/>
          <w:sz w:val="16"/>
          <w:szCs w:val="16"/>
        </w:rPr>
        <w:t xml:space="preserve">    </w:t>
      </w:r>
      <w:r>
        <w:rPr>
          <w:sz w:val="16"/>
          <w:szCs w:val="16"/>
        </w:rPr>
        <w:t>Poslovna politika preduzeća je sprovođena u skladu sa planom za 2008.god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 Analiza poslovanj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058"/>
      </w:tblGrid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Ukupan prihod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75.718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Ukupan rashod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41.539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Bruto dobit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4.893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rihodi od delatnosti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.377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rihodi od prodaje roba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16"/>
                <w:szCs w:val="16"/>
              </w:rPr>
              <w:t>Prihodi od prodaje pro.i usl.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75.377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Pokazatelji poslovanj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348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Ekonomičnost poslovanja(poslovni prihod/poslovni rashodi)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.141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Rentabilnost poslovanja (iskazana dobiti/ukupni prihod)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.090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Likvidnost (obrtna imovina/obaveze)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.84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rinos na ukupni kapital (bruto dobit/sopstveni kapital)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.326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Neto prinos na sopstveni kapital (neto dobit/kapital)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.309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oslovni neto dobitak (neto dobitak/poslovni prihodi)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.085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Stepen zaduženosti (ukupne obaveze/poslovna pasiva)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.5624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Likvidnost I stepena (fotovina i got.ekvivalent/kratk.obaveze)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.076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Likvidnost II stepena (obrtna imovina-zalihe,kratk.obaveze)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.6103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Neto obrtni kapital (obrtna imovina-kratkor.obaveze)u 00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8.107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ena akcija (najviša i najniža u izve.periodu)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rFonts w:eastAsia="Arial"/>
                <w:b w:val="false"/>
                <w:color w:val="008000"/>
                <w:sz w:val="16"/>
                <w:szCs w:val="16"/>
              </w:rPr>
              <w:t xml:space="preserve"> </w:t>
            </w:r>
            <w:r>
              <w:rPr>
                <w:b w:val="false"/>
                <w:color w:val="008000"/>
                <w:sz w:val="16"/>
                <w:szCs w:val="16"/>
              </w:rPr>
              <w:t>2.159</w:t>
            </w:r>
            <w:r>
              <w:rPr>
                <w:b w:val="false"/>
                <w:sz w:val="16"/>
                <w:szCs w:val="16"/>
              </w:rPr>
              <w:t xml:space="preserve"> / </w:t>
            </w:r>
            <w:r>
              <w:rPr>
                <w:b w:val="false"/>
                <w:color w:val="FF0000"/>
                <w:sz w:val="16"/>
                <w:szCs w:val="16"/>
              </w:rPr>
              <w:t>10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16"/>
                <w:szCs w:val="16"/>
              </w:rPr>
              <w:t>Tržišna kapitalizacija 31.12.2008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.603.2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Dobitak  po akciji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 dinara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16"/>
                <w:szCs w:val="16"/>
              </w:rPr>
              <w:t>Isplaćena dividenda za poslednje 3 godine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2" w:hanging="13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. Informacije o ostvarenjima društva po segmentim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 w:val="false"/>
          <w:sz w:val="16"/>
          <w:szCs w:val="16"/>
        </w:rPr>
        <w:t>Svi prihodi realizovani su od prodaje eksternim kupcima;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Nije bilo prodaje u okviru društva;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Glavni kupci su: 1Kolubara,2.Građ.Kocić,3.Ferbild,4.Inter kop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 w:val="false"/>
          <w:sz w:val="16"/>
          <w:szCs w:val="16"/>
        </w:rPr>
        <w:t>Glavni dob.         1.FAM Krusevac,2.Jugopetrol,3.Boban-</w:t>
      </w:r>
      <w:r>
        <w:rPr>
          <w:sz w:val="16"/>
          <w:szCs w:val="16"/>
        </w:rPr>
        <w:t>Bojan, ES-Tim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Nacin formiranja transfernih cena – cene se formiraju na osnovu ponuda.</w:t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4. nije bilo promena većih od 10% u imovini i obavezama, odnosno u neto dobitku/gubitku Društva;</w:t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5. Ne postoje informacije koje ukazuju na neizvesnost naplate prihoda , odnosno mogućih buducih troskova koji mogu značajno da utiču na rezultat poslovanja;</w:t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6. Preduzeće nema sopstvenih akcija;</w:t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7.Nije bilo značajnih ulaganja u istraživanje i razvoj osnovne delatnosti i informacione tehnologije;</w:t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9.Nije bilo bitnijih dogadjaja osim skupštine akcionara, 29.06.2009.godine.</w:t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right"/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</w:p>
    <w:p>
      <w:pPr>
        <w:pStyle w:val="Normal"/>
        <w:jc w:val="right"/>
        <w:rPr/>
      </w:pPr>
      <w:r>
        <w:rPr>
          <w:b w:val="false"/>
        </w:rPr>
        <w:tab/>
        <w:tab/>
        <w:tab/>
        <w:tab/>
        <w:tab/>
        <w:tab/>
      </w:r>
      <w:r>
        <w:rPr>
          <w:b w:val="false"/>
          <w:sz w:val="16"/>
          <w:szCs w:val="16"/>
        </w:rPr>
        <w:t xml:space="preserve">                                DIREKTOR,</w:t>
      </w:r>
    </w:p>
    <w:p>
      <w:pPr>
        <w:pStyle w:val="Normal"/>
        <w:jc w:val="right"/>
        <w:rPr/>
      </w:pPr>
      <w:r>
        <w:rPr>
          <w:b w:val="false"/>
          <w:sz w:val="16"/>
          <w:szCs w:val="16"/>
        </w:rPr>
        <w:tab/>
        <w:tab/>
        <w:tab/>
        <w:tab/>
        <w:t xml:space="preserve">                                                      Nikolić Vladimir,dipl.građ.inž.</w:t>
      </w:r>
    </w:p>
    <w:sectPr>
      <w:type w:val="nextPage"/>
      <w:pgSz w:w="12240" w:h="15840"/>
      <w:pgMar w:left="1134" w:right="53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4"/>
      <w:lang w:val="sr-Latn-CS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sonda-fundiranje.co.yu/" TargetMode="External"/><Relationship Id="rId3" Type="http://schemas.openxmlformats.org/officeDocument/2006/relationships/hyperlink" Target="mailto:geo.fund@eunet.y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0:21:00Z</dcterms:created>
  <dc:creator>ronin</dc:creator>
  <dc:description/>
  <cp:keywords/>
  <dc:language>en-US</dc:language>
  <cp:lastModifiedBy>Marina Branković</cp:lastModifiedBy>
  <cp:lastPrinted>2008-08-12T13:01:00Z</cp:lastPrinted>
  <dcterms:modified xsi:type="dcterms:W3CDTF">2009-07-10T10:21:00Z</dcterms:modified>
  <cp:revision>2</cp:revision>
  <dc:subject/>
  <dc:title>GODIŠNJI IZVEŠTAJ O POSLOVANJU U 2006</dc:title>
</cp:coreProperties>
</file>