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6"/>
          <w:szCs w:val="26"/>
          <w:lang w:bidi="zxx"/>
        </w:rPr>
        <w:t>Na osnovu čl.64 Zakona o tržištu hartija od vrednosti i drugih finansijsih instrumenata ("Sl.glasnik RS" br.47/2006) i članovima 6.i 7. Pravilnika o sadržini i načinu izveštavanja javnih društava i obaveštavanju o posedovanju akcija sa pravom glasa ("Sl.glasnik RS" br.100/06 i 116/06)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PREDUZEĆE  ZA SAOBRAĆAJ, TURIZAM, SPOLJNU I UNUTRAŠNJU TRGOVINU, ZASTUPSTVO I UGOSTITELJSTVO”INEX COMPANY-INECO" a.d.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BEOGRAD, Knez Mihailova br.39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JAVNO 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  <w:szCs w:val="26"/>
          <w:lang w:bidi="zxx"/>
        </w:rPr>
        <w:t>(ODRŽAVANJU GODIŠNJE SKUPŠTINE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Godišnja sednica Skupštine akcionara "INEX COMPANY-INECO" a.d. Beograd, održana je 30.06.2009. godine  sa početkom u 11,00 časova u u prostorijama Preduzeća u Beogradu, ul.Knez Mihailova br.39.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Na sednici su, u skladu sa utvrdjenim dnevnim redom, donete :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imenova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konstituicanju radnih tela Skupštin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hanging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izboru brojača glasova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hanging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izboru zapisničar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hanging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izboru dva overivača zapisnik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Odluka o usvajanju zapisnika sa vanredne Skupštine akcionara održane 08.12.2008.g.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 xml:space="preserve">Odluka o usvajanju finansijskog izveštaja za 2008.g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Odluka o usvajanju izveštaja o reviziji za 2008.g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izveštaja Upravnog odbora i usvajanju izveštaja Nadzornog odbor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zrešenju članova Upravnog odbora i izboru članova Upravnog odbora</w:t>
      </w:r>
    </w:p>
    <w:p>
      <w:pPr>
        <w:pStyle w:val="Normal"/>
        <w:ind w:left="36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9.  Odluka o razrešenju Predsednika i članova Nadzornog odbora i izboru </w:t>
      </w:r>
    </w:p>
    <w:p>
      <w:pPr>
        <w:pStyle w:val="Normal"/>
        <w:ind w:left="360" w:hanging="0"/>
        <w:rPr>
          <w:rFonts w:ascii="Arial" w:hAnsi="Arial" w:cs="Tahoma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</w:t>
      </w:r>
      <w:r>
        <w:rPr>
          <w:rFonts w:cs="Tahoma" w:ascii="Arial" w:hAnsi="Arial"/>
          <w:sz w:val="26"/>
          <w:szCs w:val="26"/>
          <w:lang w:bidi="zxx"/>
        </w:rPr>
        <w:t>Predsednika i članova Nadzornog odbora</w:t>
      </w:r>
    </w:p>
    <w:p>
      <w:pPr>
        <w:pStyle w:val="Normal"/>
        <w:ind w:left="36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10.Odluka o izboru ovlašćenog revizora za 2009.godinu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b/>
          <w:b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</w:r>
      <w:r>
        <w:rPr>
          <w:rFonts w:cs="Tahoma" w:ascii="Arial" w:hAnsi="Arial"/>
          <w:b/>
          <w:sz w:val="26"/>
          <w:szCs w:val="26"/>
          <w:lang w:bidi="zxx"/>
        </w:rPr>
        <w:t>PREDSEDNIK SKUPŠTINE</w:t>
      </w:r>
    </w:p>
    <w:p>
      <w:pPr>
        <w:pStyle w:val="Normal"/>
        <w:rPr/>
      </w:pPr>
      <w:r>
        <w:rPr>
          <w:rFonts w:cs="Tahoma" w:ascii="Arial" w:hAnsi="Arial"/>
          <w:b/>
          <w:sz w:val="26"/>
          <w:szCs w:val="26"/>
          <w:lang w:bidi="zxx"/>
        </w:rPr>
        <w:tab/>
        <w:tab/>
        <w:tab/>
        <w:tab/>
      </w:r>
      <w:r>
        <w:rPr>
          <w:rFonts w:cs="Tahoma" w:ascii="Arial" w:hAnsi="Arial"/>
          <w:sz w:val="26"/>
          <w:szCs w:val="26"/>
          <w:lang w:bidi="zxx"/>
        </w:rPr>
        <w:tab/>
        <w:t xml:space="preserve"> 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   Aleksandra Joksimović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3:00Z</dcterms:created>
  <dc:creator>ZEPTER</dc:creator>
  <dc:description/>
  <cp:keywords/>
  <dc:language>en-US</dc:language>
  <cp:lastModifiedBy>ZEPTER</cp:lastModifiedBy>
  <cp:lastPrinted>2008-07-14T14:49:00Z</cp:lastPrinted>
  <dcterms:modified xsi:type="dcterms:W3CDTF">2009-07-14T10:32:00Z</dcterms:modified>
  <cp:revision>8</cp:revision>
  <dc:subject/>
  <dc:title>Na osnovu čl</dc:title>
</cp:coreProperties>
</file>