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. Glasnik RS“ br. 47/06) i člana 6. i 7. Pravinika o sadržini i načinu izveštavanja javnih</w:t>
      </w:r>
    </w:p>
    <w:p>
      <w:pPr>
        <w:pStyle w:val="Normal"/>
        <w:rPr/>
      </w:pPr>
      <w:r>
        <w:rPr>
          <w:lang w:val="sr-Latn-CS"/>
        </w:rPr>
        <w:t xml:space="preserve">društva i obaveštavaju o posedovanju akcija sa pravog glasa („Sl.Glasnik RS“ br. 100/06.i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116/06), Akcionarsko društvo za poloprivrednu proizvodnju Đuro Strugar,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redovna sednica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godišnja  sednica Skupštine akcionara AD Đuro Strugar, Kula, održana je dana 22.06.2009. godine, u prostorijama Društva, Krsturski put bb, sa početkom u 12 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Odluka o izboru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izboru zapisničara i dva overivača.</w:t>
      </w:r>
    </w:p>
    <w:p>
      <w:pPr>
        <w:pStyle w:val="Normal"/>
        <w:rPr/>
      </w:pPr>
      <w:r>
        <w:rPr>
          <w:lang w:val="sr-Latn-CS"/>
        </w:rPr>
        <w:t>3. Odluka o izboru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usvajanju predloženog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Odluka o usvajanju zapisnika sa vanredne sednice Skupštine akcionara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31.10.2008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6. Odluka o usvajanju Godišnjeg izveštaja Upravnog odbora Društva za 2008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7. Odluka o usvajanju Finansijskih izveštaja za 2008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8. Odluka o usvajanju izveštaja revizora za 2008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9. Odluka o izboru revizora za 2009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10. Odluka o usvajanju izveštaja Nadzor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1. Odluka o produžetku mandata članova Upravnog odbora i imenovanju članova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2. Odluka o raspodeli dobi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/>
        </w:rPr>
      </w:pPr>
      <w:r>
        <w:rPr>
          <w:lang w:val="sr-Latn-CS"/>
        </w:rPr>
        <w:tab/>
        <w:t>Miroslav Kovač,dipl.pr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0:00Z</dcterms:created>
  <dc:creator>User</dc:creator>
  <dc:description/>
  <cp:keywords/>
  <dc:language>en-US</dc:language>
  <cp:lastModifiedBy>rvasic</cp:lastModifiedBy>
  <cp:lastPrinted>2007-08-24T12:46:00Z</cp:lastPrinted>
  <dcterms:modified xsi:type="dcterms:W3CDTF">2009-07-01T13:38:00Z</dcterms:modified>
  <cp:revision>49</cp:revision>
  <dc:subject/>
  <dc:title>Na osnovu člana 64</dc:title>
</cp:coreProperties>
</file>