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VITAL“ a.d. Vrbas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O POSLOVANJU AKCIONARSKOG DRUŠTVA  </w:t>
      </w:r>
      <w:r>
        <w:rPr>
          <w:rFonts w:cs="Tahoma" w:ascii="Tahoma" w:hAnsi="Tahoma"/>
          <w:b/>
          <w:color w:val="333333"/>
          <w:sz w:val="20"/>
          <w:szCs w:val="20"/>
        </w:rPr>
        <w:t>„VITAL“ AD VRBAS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.D., Fabrika ulja i biljnih masti, Vrbas, Maršala Tita br.1, 0806572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6368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ita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,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popovic@vitalyu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br. BD 14041, 20.03.1978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20, proizvodnja rafinisanih ulja i biljnih mast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09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1007"/>
              <w:gridCol w:w="2013"/>
            </w:tblGrid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INVEJ DOO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5863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0.03519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ARALELA D.O.O.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075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02559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SG SPLITSKA BANKA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943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85254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STANKOVIĆ DEJAN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880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77060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RAIFFEISEN ZENTRALBANK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18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98721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ERAKOVIĆ DOO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93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03857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D.O.O. MEGA-TRADE KULA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596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86342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EDIOLANUM INVEST AD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44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71236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ANAMERA D.O.O. BEOGRAD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6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60214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JOSOVIĆ DRAGAN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58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4691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374.479.000,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3.93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, Knez Mihajlova br.10, 11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, Omladinskih Brigada br.1, 11000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8"/>
        <w:gridCol w:w="1756"/>
        <w:gridCol w:w="1559"/>
        <w:gridCol w:w="1559"/>
        <w:gridCol w:w="1418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Ratkovi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Đurđev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Tijanić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, Zemun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, Zem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D, Vrb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D, Vrb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dela AD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vit mlin ad, Rubin ad, Albus ad, Stari grad ad, Sunce, Ratar ad, Pekarska industrija ad, Milan Blagojević ad, Luka Dunav ad, PIK distribucija Vrbas ad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rivit mlin ad, Rubin ad, Albus ad, Stari grad ad, Sunce, Ratar ad, Pekarska industrija ad, Milan Blagojević ad, Luka Dunav ad, PIK distribucija Vrbas ad, Medela ad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či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za finansije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Beogr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za finansi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Beograd, Šef računovodst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ila ponašanja zaposlenih su regulisana Ugovorom o radu.</w: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je poslovanje obavljeno u skladu sa poslovnom politiko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je poslovanje obavljeno u skladu sa poslovnom politi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6,8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,8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,3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1,02%      II  109,0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299.033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: 8.499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:   778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87.543.3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5,86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a dividend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,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6,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3,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,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1,02%      II  109,0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299.033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: 8.499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:   778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87.543.3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45,86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a dividend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523.232.000,00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ac: INVEJ D.O.O. 64,41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: INVEJ D.O.O. 76,34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UNCE A.D.  13,1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523.232.000,00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ac: INVEJ D.O.O. 64,41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: INVEJ D.O.O. 76,34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UNCE A.D.  13,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740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mena u vrednosti osnovnih sredstava po osnovu Fer vrednovanj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 je veća u odnosu na prethodnu godinu usled povećanja prodaje i povoljnijeg otkupa osnovne sirovi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mena u vrednosti osnovnih sredstava po osnovu Fer vrednovanj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 je veća u odnosu na prethodnu godinu usled povećanja prodaje i povoljnijeg otkupa osnovne sirovi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toji neizvesnost naplate zaostalih potraživanja u iznosu od: 24.690.877,35 RS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toji neizvesnost naplate zaostalih potraživanja u iznosu od: 24.690.877,35 RS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valorizacione rezerve na 330 su povećane po osnovu fer-vrednovanja osnovnih sredstava, za iznos od 1.170.798.950,00 RSD. Neraspoređena dobit na 340000 smanjena je za 15.722.106,00 RSD radi pokrića gubitka iz ranijih godin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valorizacione rezerve na 330 su povećane po osnovu fer-vrednovanja osnovnih sredstava, za iznos od 1.170.798.950,00 RSD. Neraspoređena dobit na 340000 smanjena je za 15.722.106,00 RSD radi pokrića gubitka iz ranijih godin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5.06.2009.  godine održana Skupština Akcionara, na kojoj je usvojen Izveštaj o  Poslovanju za 2008. godin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.06.2009.  godine održana Skupština Akcionara, na kojoj je usvojen Izveštaj o  Poslovanju za 2008. godin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___</w:t>
      </w:r>
      <w:r>
        <w:rPr>
          <w:rFonts w:cs="Tahoma" w:ascii="Tahoma" w:hAnsi="Tahoma"/>
          <w:color w:val="333333"/>
          <w:sz w:val="16"/>
          <w:szCs w:val="16"/>
          <w:u w:val="single"/>
        </w:rPr>
        <w:t>VRBASU</w:t>
      </w:r>
      <w:r>
        <w:rPr>
          <w:rFonts w:cs="Tahoma" w:ascii="Tahoma" w:hAnsi="Tahoma"/>
          <w:color w:val="333333"/>
          <w:sz w:val="16"/>
          <w:szCs w:val="16"/>
        </w:rPr>
        <w:t xml:space="preserve">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</w:t>
      </w:r>
      <w:r>
        <w:rPr>
          <w:rFonts w:cs="Tahoma" w:ascii="Tahoma" w:hAnsi="Tahoma"/>
          <w:color w:val="333333"/>
          <w:sz w:val="16"/>
          <w:szCs w:val="16"/>
          <w:u w:val="single"/>
        </w:rPr>
        <w:t>09.07.2007</w:t>
      </w:r>
      <w:r>
        <w:rPr>
          <w:rFonts w:cs="Tahoma" w:ascii="Tahoma" w:hAnsi="Tahoma"/>
          <w:color w:val="333333"/>
          <w:sz w:val="16"/>
          <w:szCs w:val="16"/>
        </w:rPr>
        <w:t>.</w:t>
        <w:tab/>
        <w:tab/>
        <w:tab/>
        <w:tab/>
        <w:tab/>
        <w:tab/>
        <w:t xml:space="preserve">     </w:t>
        <w:tab/>
        <w:tab/>
        <w:tab/>
        <w:t xml:space="preserve"> Sanja Drman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.com/" TargetMode="External"/><Relationship Id="rId3" Type="http://schemas.openxmlformats.org/officeDocument/2006/relationships/hyperlink" Target="mailto:dpopovic@vitaly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3:00Z</dcterms:created>
  <dc:creator>brankica</dc:creator>
  <dc:description/>
  <cp:keywords/>
  <dc:language>en-US</dc:language>
  <cp:lastModifiedBy> </cp:lastModifiedBy>
  <cp:lastPrinted>2007-07-26T13:27:00Z</cp:lastPrinted>
  <dcterms:modified xsi:type="dcterms:W3CDTF">2009-07-13T14:27:00Z</dcterms:modified>
  <cp:revision>9</cp:revision>
  <dc:subject/>
  <dc:title>U Skladu sa članom 63</dc:title>
</cp:coreProperties>
</file>