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>SLOGA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Kul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LOGA“ AD trgovina na veliko i malo,Kula,Lenjinova 33.,Matični broj: 08005346 ; PIB:100262803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logakula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obee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2959/2005 APR; 1-329 Trgovinski sud Somb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 110- Trgovina na malo u nespec.prodavnicama,pretežno sa hranom,pićem i duv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„Rodić MB  Invest“d.o.o. Novi Sad   48366 akcija;72,4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ali akcion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.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.746 akcije obične ESVUFR,RSSLKUE23785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 FINODIT“ D.O.O. BEOGRAD,IMOTSKA  BR. 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25"/>
        <w:gridCol w:w="1556"/>
        <w:gridCol w:w="1423"/>
        <w:gridCol w:w="1392"/>
        <w:gridCol w:w="159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Pribič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Palanač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Vuks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odvanski,N.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De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venk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   - nije obljavljeno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usluga, </w:t>
            </w:r>
            <w:r>
              <w:rPr/>
              <w:t>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012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8336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426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2       1,47893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,0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6.7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8336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Kuli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</w:rPr>
        <w:t>13.07.2009.</w:t>
      </w:r>
      <w:r>
        <w:rPr>
          <w:rFonts w:cs="Tahoma" w:ascii="Tahoma" w:hAnsi="Tahoma"/>
          <w:color w:val="333333"/>
          <w:sz w:val="16"/>
          <w:szCs w:val="16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Rajko Lješević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6:00Z</dcterms:created>
  <dc:creator>brankica</dc:creator>
  <dc:description/>
  <cp:keywords/>
  <dc:language>en-US</dc:language>
  <cp:lastModifiedBy>edita.balint</cp:lastModifiedBy>
  <cp:lastPrinted>2007-07-13T14:29:00Z</cp:lastPrinted>
  <dcterms:modified xsi:type="dcterms:W3CDTF">2009-07-14T12:08:00Z</dcterms:modified>
  <cp:revision>3</cp:revision>
  <dc:subject/>
  <dc:title>U Skladu sa članom 63</dc:title>
</cp:coreProperties>
</file>