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UTO KUĆA VOŽDOVAC A.D. Beograd, Vojvode Stepe 318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UTO KUĆA VOŽDOVAC A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ograd, Vojvode Stepe 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7025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 1000015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zvozdovac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eunet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5878/2005 od 28.06.2005.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0200-održavanje i opravka motornih vozi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a Nikol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1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rboexport koncern“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48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jan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8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rboexport internacional road“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06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baša Jov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7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ićević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ićević Gord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pović Aleksan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ijević Ve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2.782.000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767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AKUZE784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BV JANKOVIC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Marine Veličković 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kersko-dilersko društ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 A.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a Niko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eraln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.00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10 akc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12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Marj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.00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05 akc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86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rlić Duš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I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dski veta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.00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šić Brank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ovodil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.00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3.9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2.6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0.5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9.7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3.000.00 naniža 1.015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.750.00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vidende nisu isplaćiva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32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64%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Miša Nikolić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ab/>
        <w:t>Generalni direktor</w:t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AKZ Vozdovac</cp:lastModifiedBy>
  <cp:lastPrinted>2009-07-13T14:19:00Z</cp:lastPrinted>
  <dcterms:modified xsi:type="dcterms:W3CDTF">2009-07-13T12:26:00Z</dcterms:modified>
  <cp:revision>7</cp:revision>
  <dc:subject/>
  <dc:title>Na osnovu člana 4</dc:title>
</cp:coreProperties>
</file>