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 Srbijaturist“  a.d. iz  Niš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"/>
        <w:gridCol w:w="33"/>
        <w:gridCol w:w="1585"/>
        <w:gridCol w:w="1441"/>
        <w:gridCol w:w="1513"/>
        <w:gridCol w:w="1368"/>
      </w:tblGrid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turist“ a.d. Niš, 7.jula 2a, MB 07173598  PIB 10204361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rbijaturist.com</w:t>
              </w:r>
            </w:hyperlink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 1633/0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110-hoteli i moteli s restoranom,ugostiteljestvo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3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jski fond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0272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0,32126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vatizacioni regist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382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4.99552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rbijaturist a.d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4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14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ovic Vojislav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inkovic Slobodank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kovic Ruzic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kovic Sloboda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lojevic Milic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losavljevic Mirosink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tic Jova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>) vrednost osnovnog kapital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425.913 obicnih akcija, CFI kod: ESVUFR, ISIN broj: RSSRTUEO2696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nema zavisnih  društava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GI revizija i računovodstvo“ Beograd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 ad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anislav Simović Ni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entijević Milomir Ni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oljub Petrović, Ni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islav Milanović, Ni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ban Stojiljković, Niš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turist“ šef likvidatu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turist“ generalni dir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turist“ finansijski direktor</w:t>
            </w:r>
          </w:p>
        </w:tc>
      </w:tr>
      <w:tr>
        <w:trPr>
          <w:trHeight w:val="4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051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154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1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jkovic Tomislav Ni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ić Zorica, Ni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ović Mirjana, Ni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nema usvojen pisani kodeks ponašanj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7 godini, dosledno je sprovođena poslovna politika kao i osnovne postavke Bussines plan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HODI,RASHODI I REZULTATI POSLOVANJA ZA 2008. GODINU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83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7798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7,69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4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46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9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22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180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3,1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329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,2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76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67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6686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uto rezultat poslo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466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gubitak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527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TRUKTURA POSLOVNIH PRIHODA U 2008. GODI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PRIHOD OD PRODAJ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879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879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4,84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povezanim pravnim licim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 zemlj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 inostranstvu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POVEĆANJE VREDNOSTI ZALIH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OSTAL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193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,16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77988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u 2008. godinu „Srbijaturist“a.d. zavrsila je sa gubitkom u iznosu od 85.278 hiljada dinara. U odnosu na poslovnu 2007 godinu došlo je do povećanja negativnog finansijskog rezultata /gubitka/ za 4,7 puta. U pogledu ekonomičnosti, poslovni prihodi beleže rast od 8% u odnosu na prethodnu godinu, dok su poslovni rashodi povećani za svega 2%. Koeficijent ekonomičnosti na bazi ukupnih prihoda i rashoda iznosi 0,68 dok je u 2007 godini bio 0,92 tj.manji je za 26% u odnosu na prethodnu godinu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eficijent ekonomičnosti na bazi odnosa poslovnih prihoda i poslovnih rashoda iznosi 0,80 i pokazuje veću pokrivenost prihoda rashodima iz osnovne delatnosti, i veći je nego u 2007 godini kada je bio 0,76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144"/>
              <w:gridCol w:w="1420"/>
              <w:gridCol w:w="1522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000din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an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Aop 229+Aop216)/(Aop 122(05)+Aop 122(06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29/(Aop101(05)+Aop 101(06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13/Aop 2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Aop 112+Aop113+Aop116)/Aop1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8,1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9/Aop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,5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Aop 012-Aop 013) /Aop 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,4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2- Aop 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*nom v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11459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746,47 din)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Sve poslovne aktivnosti obavljaju se centralizovano.Ne postoje izdvojene poslovne jedinice koje se bave isključivo aktivnostima vezanim za jednu vrstu usluga ili za jedan deo tržišta u značajnom obimu. Zbog toga se izveštavanje po poslovnim segmentima ne smatra relevantnim za poštenu prezentaciju finansijskih pozicija i rezultata poslovanja Društva</w:t>
            </w:r>
            <w:r>
              <w:rPr/>
              <w:t>.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đu glavnim kupcima i dobavljačima nema onih koji učestvuju sa više od 10% u ukupnom prihodu ,odnosno u ukupnim obavezama prema dobavljači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30- neto gubitak povećan  u odnosu na prethodnu godinu za 471 %,usled visokog srednjeg kursa USD na dan bilansiranja je došlo do povećanja finansijskih rasho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440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govorom o kreditu od 23.11.2004 god. sačinjenim izmedju „Srbijaturist“/dužnik/ i Uniworld HoldingLtd. Los. Angeles California USA/kreditor/ dat je kredit sa namerom da se omogući dužniku da finansira svoje investicije i socijalni program. Kredit se zbog sudskog spora ne otplaćuje, a kamata nije ukalkulisana. Ugovorom je predvidjena redovna kamata i dodatna kamata na dospele a neplaćene iznose glavnic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jih poslovnih događaja koji su se desili od dana bilansiranj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gencija za privatizaciju je putem javnog tendera prodala 70% kapitala „Srbijaturist“ a.d. Niš, kupcu Uniworld Holding Ltd. Los Angeles, California, USA, sa kojim je zaključen Ugovor o prodaji društvenog kapitala Ov. Br. II/2 2789/03 overenog 16.09.2003 godine pred Prvim opštinskim sudom u Beogradu. Agencija za privatizaciju je dana 30.06.2006 godine konstatovala da je navedeni ugovor raskinut zbog neispunjenja ugovornih obaveza kupca, nakon čega je donela Odluku o prenosu 70% kapitala preduzeća „Srbijaturist“ a.d. Akcijskom fondu. Uniworld Holdings Ltd. nezadovoljan odlukom Agencije za privatizaciju  28.08.2006 godine pokreće tužbu pred Medjunarodnim arbitražnim sudom Medjunarodne trgovinske komore u Parizu protiv Agencije za privatizaciju kao prvooptužene i  „Srbijaturist“ a.d. kao drugooptužene strane. U toku 2007 godine održana je jedna sednica Arbitražnog veća a po osnovu utvrdjenog protokola Medjunarodne arbitraže za ovaj postupak. U toku 2008 godine održane su rasprave i ročišta na kojima su izvodjeni dokazi saslušanjem svedoka.Donošenje konačne odluke predvidjeno je u prvom kvartalu 2010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Nišu,</w:t>
        <w:tab/>
        <w:tab/>
        <w:tab/>
        <w:tab/>
        <w:tab/>
        <w:tab/>
        <w:tab/>
        <w:tab/>
        <w:t xml:space="preserve">          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Tomislav Milanović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ana 14.07. 2009.   </w:t>
        <w:tab/>
        <w:tab/>
        <w:tab/>
        <w:tab/>
        <w:tab/>
        <w:tab/>
        <w:tab/>
        <w:t xml:space="preserve"> Generalni Direktor društva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uri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18:00Z</dcterms:created>
  <dc:creator>Svetlana Mladenovic</dc:creator>
  <dc:description/>
  <cp:keywords/>
  <dc:language>en-US</dc:language>
  <cp:lastModifiedBy>Svetlana Mladenovic</cp:lastModifiedBy>
  <cp:lastPrinted>2009-07-14T13:04:00Z</cp:lastPrinted>
  <dcterms:modified xsi:type="dcterms:W3CDTF">2009-07-14T11:56:00Z</dcterms:modified>
  <cp:revision>24</cp:revision>
  <dc:subject/>
  <dc:title>U Skladu sa članom 63</dc:title>
</cp:coreProperties>
</file>