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  <w:lang w:val="sr-Latn-CS"/>
        </w:rPr>
        <w:t>Na osnovu člana 67. Zakona o tržištu hartija od vrednosti i drugih finansijskih instrumenata(Službeni glasnik Republike Srbije,broj 47/06) i člana 4.Pravilnika o  sadržini i načinu izveštavanja javnih društava i obaveštavanju o posedovanju akcija sa pravom glasa(Službeni glasnik Republike Srbije,broj 100/2006 ,116/2006 A.G.D. ’’JEFIMIJA  M’’  Raška  objavljuje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GODIŠNJI IZVEŠTAJ O POSLOVANJU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  </w:t>
      </w:r>
      <w:r>
        <w:rPr>
          <w:b/>
          <w:sz w:val="18"/>
          <w:szCs w:val="18"/>
          <w:lang w:val="sr-Latn-CS"/>
        </w:rPr>
        <w:t>I. Opšti podaci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GD ’’JEFIMIJA M’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ška, Karađorđeva 10/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73861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 xml:space="preserve">PIB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16092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Web site i 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jefimija </w:t>
            </w:r>
            <w:hyperlink r:id="rId2">
              <w:r>
                <w:rPr>
                  <w:rStyle w:val="InternetLink"/>
                  <w:sz w:val="18"/>
                  <w:szCs w:val="18"/>
                  <w:lang w:val="sr-Latn-CS"/>
                </w:rPr>
                <w:t>_m@yahoo.com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I 796/04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9.06.2004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Delatnost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22220 grafička delatnos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Broj zaposlenih na dan 31.12.2008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6.Broj akcionara na dan 31.12.2008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</w:t>
      </w:r>
      <w:r>
        <w:rPr/>
        <w:t xml:space="preserve">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3024"/>
      </w:tblGrid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 i prezime-poslovno 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Broj akcija 31.12.200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Učešće u osnovnom kapitalu na dan 31.12.2008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voslav Min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0,00 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Vrednost osnovnog kapitala u hilj.RS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35.000,00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302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Na dan 31.12.200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9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SJEFME338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CIF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tbl>
      <w:tblPr>
        <w:tblW w:w="79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</w:tblGrid>
      <w:tr>
        <w:trPr>
          <w:trHeight w:val="26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0.Podaci o zavisnim društvima:            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>
          <w:trHeight w:val="7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Naziv sedište i poslovna adresa revizorske kuće koja je revidirala poslednji finansijski izveštaj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’’ </w:t>
            </w:r>
            <w:r>
              <w:rPr>
                <w:sz w:val="18"/>
                <w:szCs w:val="18"/>
                <w:lang w:val="sr-Latn-CS"/>
              </w:rPr>
              <w:t>I E F ’’ d.o.o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ulevar Mihajla Pupina 10 b/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Naziv organizovanog tržišta na koje su uključene akci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DK BROKER – Čačak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l. Rajićeva 5-7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 xml:space="preserve">             </w:t>
      </w:r>
      <w:r>
        <w:rPr>
          <w:b/>
          <w:sz w:val="18"/>
          <w:szCs w:val="18"/>
          <w:lang w:val="sr-Latn-CS"/>
        </w:rPr>
        <w:t>II.Podaci o upravi društva</w:t>
        <w:tab/>
        <w:tab/>
        <w:tab/>
        <w:tab/>
        <w:tab/>
        <w:t>u 000 i %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20"/>
        <w:gridCol w:w="1371"/>
        <w:gridCol w:w="1389"/>
      </w:tblGrid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1.Članovi uprave: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pravni odbor:</w:t>
            </w:r>
          </w:p>
        </w:tc>
      </w:tr>
      <w:tr>
        <w:trPr>
          <w:trHeight w:val="8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,prezime i prebivališt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Broj akcija koje poseduje u AD na dan 31.12.200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i neto iznos nakna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anislav Bano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šk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 IGM ’’Megalit-Šumnik’’A.D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dsednik U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voslav Min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ška,Srbe Jovanovića 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SSS, G.P.’’Megalit’’ d.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arina Nikol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šk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VSS, IGM ’’Megalit-Šumnik’’A.D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N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Slavica Min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ška, Srbe Jovanovića 12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 AGD ’’Jefimija M’’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NO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iniša Arso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šk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 IGM ’’Megalit-Šumnik’’A.D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iša Virijevi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Relje Krilatice 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 ,IGM’’Megalit-Šumnik’’ A.D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N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 </w:t>
      </w:r>
      <w:r>
        <w:rPr>
          <w:b/>
          <w:sz w:val="18"/>
          <w:szCs w:val="18"/>
          <w:lang w:val="sr-Latn-CS"/>
        </w:rPr>
        <w:t>III.Podaci o poslovanju društva</w:t>
      </w:r>
      <w:r>
        <w:rPr>
          <w:sz w:val="18"/>
          <w:szCs w:val="18"/>
          <w:lang w:val="sr-Latn-CS"/>
        </w:rPr>
        <w:t xml:space="preserve">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Izveštaj uprave o realizaciji usvojene poslovne politi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uštvo poslovanje obavlja u skladu sa usvojenom poslovnom politikom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Analiza poslovan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pri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ras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9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gubi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proizvoda i uslu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Prihodi od prodaje rob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snovne delat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ičnost poslovanja(poslovni prihod/poslovni rashod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,83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ntabilnost poslovanja(iskazana dobit/ukupni prihodi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ikvidnost(obrtna imovina/obaveze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,95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os na ukupan kapital=Poslovni gubitak:(ukupna pasiva tekuće i predhodne godine) /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,73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=Neto gubitak: (kapital tekuće godine i prethodne godine) /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,71 %</w:t>
            </w:r>
          </w:p>
        </w:tc>
      </w:tr>
      <w:tr>
        <w:trPr>
          <w:trHeight w:val="4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Poslovni neto gubitak(poslovni gubitak/poslovni prihodi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═Dugoročna rezervisanja i obaveze/ukupna pasiv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,78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 stepen likvidnosti═Gotovina i gotovinski ekvivalenti/kratkoročne obavez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0,00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 Stepen likvidnosti═Kratkoročna potraživanja, plasmani i gotovina/kratkoročne obavez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2</w:t>
            </w:r>
          </w:p>
        </w:tc>
      </w:tr>
      <w:tr>
        <w:trPr>
          <w:trHeight w:val="1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ena akcij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ične akc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jviš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ajniž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ržišna kapitalizacij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eksternim kupcim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lavni kupci i dobavljači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upci:’Megalit-Šumnik’,’Opš.organ za prekršaj’,’Mup’KV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avljači:’Eldis’,’TDK Broker’,’Privredni pregled’,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</w:t>
      </w:r>
      <w:r>
        <w:rPr/>
        <w:tab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4.Promene- bilansnih vrednosti (veće od 10 % u odnosu na prethodnu godinu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alna imovina je povećana zbog procene.Povećane su kratkoročne finansijske obaveze i obaveze iz poslovanja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gubitak pokazuje povećanje u odnosu na prethodnu godinu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Slučajevi kod kojih postoji neizvestnost naplate prihoda ili mogućih budućih troškova koji mogu značajno   uticati na finansijsku poziciju društva: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 Informacije o stanju (broju i %),sticanju,prodaji i poništenju sopstvenih akcija: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 Ulaganja u istraživanje i razvoj osnovne delatnosti,informacione tehnologije i ljudske resurse: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Iznos,način formiranja i upotreba rezervi u poslednje dve godine: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 2008.godini formorane su revalorizacione rezerve u  iznosu 38.316 po proceni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 Bitni poslovni događaji koji su se desili od dana bilansiranja do dana podnošenja  izveštaja: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" w:hanging="72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" w:hanging="72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" w:hanging="72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"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</w:t>
      </w:r>
      <w:r>
        <w:rPr>
          <w:sz w:val="18"/>
          <w:szCs w:val="18"/>
          <w:lang w:val="sr-Latn-CS"/>
        </w:rPr>
        <w:t xml:space="preserve">U Raški, </w:t>
        <w:tab/>
        <w:tab/>
        <w:tab/>
        <w:t xml:space="preserve">                                           Direktor</w:t>
      </w:r>
    </w:p>
    <w:p>
      <w:pPr>
        <w:pStyle w:val="Normal"/>
        <w:rPr/>
      </w:pPr>
      <w:r>
        <w:rPr/>
        <w:tab/>
        <w:tab/>
        <w:t>14.07.2009.godine</w:t>
        <w:tab/>
        <w:tab/>
        <w:tab/>
        <w:tab/>
        <w:t>Čedomir Grujov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41:00Z</dcterms:created>
  <dc:creator>User</dc:creator>
  <dc:description/>
  <cp:keywords/>
  <dc:language>en-US</dc:language>
  <cp:lastModifiedBy>User</cp:lastModifiedBy>
  <cp:lastPrinted>2009-07-13T08:06:00Z</cp:lastPrinted>
  <dcterms:modified xsi:type="dcterms:W3CDTF">2009-07-20T10:11:00Z</dcterms:modified>
  <cp:revision>40</cp:revision>
  <dc:subject/>
  <dc:title>Na osnovu člana 67</dc:title>
</cp:coreProperties>
</file>