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KIKINDSKI MLIN AD KIKINDA, Svetozara Miletića 198, Kikinda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ikindski mlin adSvetozara Miletića 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21694      PIB 10050894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imlin@ptt.y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kikindskimlin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15921/2005 od 06.06.2005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610 Proizvodnja mlinskih proizvod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JAMANT AD ZRENJAN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92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.721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D SMRZ.HRANE FRIKOM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15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901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GP INVESTMENTS DOO BEOG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0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1988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ČOVSKI ALEKSAND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0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422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VOĐANSKA BANKA-KASTOD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0087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LTA BROKER A.D. BEOG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272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P MASTER FUN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211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YPO KASTODI 4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631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VOĐANSKA BANKA-KASTOD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7204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ATOVIĆ SAN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6288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1.082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2.75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KIMLE322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ker Tilly Dicordia d.o.o.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ker Tilly WB revizija d.o.o.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eljko Brozović,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on, 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nja Vu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milija Torbi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jamant Agra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enko Zagor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ndard, 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rdana Mok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11.22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64.76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.4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0.97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11.41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9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1.9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86.168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839,00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51.14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eći kupci su: Idea DOO; Banini AD, Delta Maxi DO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eći dobavljači su:Karađorđevo ZZ, Jedinstvo DP, MK commerce DOO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m kupcima se prodaje roba na bazi jedinstvenog cenovnika odobenog od strane generalnog direktora.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toku 2008. godine izvršena je procena imovine AD „Kikindskog mlina“ tj. procenjeni su građevinski objekti i zemljište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U toku poslovne 2008 godine ostvaren je neto dobitak u iznosu od 60.249 hiljada dinara. Povećanje neto dobitka  u odnosu na 2007 godinu ostvareno je zbog povećanog obima prodaje i povoljne cene prelaznih zaliha sirovine za preradu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je bilo značajnih ulaganja u razvoj osnovne delatnosti ,informacione tehnologije i ljudske  resurse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zerve iznose 436 hiljada dinara, formirane su po Zakonu i u okviru te pozicije nije bilo značajnih promen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Dušan Đukanović, generalni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37:00Z</dcterms:created>
  <dc:creator>EFB</dc:creator>
  <dc:description/>
  <cp:keywords/>
  <dc:language>en-US</dc:language>
  <cp:lastModifiedBy>Dragana</cp:lastModifiedBy>
  <cp:lastPrinted>2008-05-13T10:18:00Z</cp:lastPrinted>
  <dcterms:modified xsi:type="dcterms:W3CDTF">2009-07-17T13:01:00Z</dcterms:modified>
  <cp:revision>6</cp:revision>
  <dc:subject/>
  <dc:title>Na osnovu člana 4</dc:title>
</cp:coreProperties>
</file>