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Heading1"/>
        <w:rPr/>
      </w:pPr>
      <w:r>
        <w:rPr/>
        <w:t>AD”BUDUCNOST”JAGODINA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lang w:val="sr-Latn-CS"/>
        </w:rPr>
      </w:pPr>
      <w:r>
        <w:rPr>
          <w:rFonts w:cs="Arial" w:ascii="Arial" w:hAnsi="Arial"/>
          <w:b/>
          <w:sz w:val="17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”BUDUCNOST”JAGODIN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07125984 1021311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KAS-JAGODINA PTT,JU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9.05.2005 BD 227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0400 PROIYVODNJA AMBALAYE OD DRVET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AKCIJSKI FON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599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4,8439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59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4,7808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LENKOVIC RADO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615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4,99785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I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046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0,00029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LENKOVIC DE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lang w:val="sr-Latn-CS"/>
              </w:rPr>
              <w:t>434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4,1542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ŠPIKIC LJILJ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lang w:val="sr-Latn-CS"/>
              </w:rPr>
              <w:t>920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8,7978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ANTIĆ MIL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lang w:val="sr-Latn-CS"/>
              </w:rPr>
              <w:t>14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1414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OJADINOV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lang w:val="sr-Latn-CS"/>
              </w:rPr>
              <w:t>14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13382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LOŠEVIĆ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lang w:val="sr-Latn-CS"/>
              </w:rPr>
              <w:t>13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12999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LOJEVIĆ ŽIVOR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17"/>
                <w:lang w:val="sr-Latn-CS"/>
              </w:rPr>
              <w:t>12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11853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9647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046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URO AUDIT BEOGRAD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BULEVAR DESPOTA STEVANA 12/V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AD BEOGRADSKA BERZ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MAJU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LENKOVIC RADOSA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PL.INŽE.DIREK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6152  24,99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LENKOVIČ DEJ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PL.INŽ.THE.DIR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lang w:val="sr-Latn-CS"/>
              </w:rPr>
              <w:t>4346    4,15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ĐORĐEVIĆ DRAG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lang w:val="sr-Latn-CS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RKIĆ NEBOJŠ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PL.INŽ.RUK.NABAVK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     </w:t>
            </w:r>
            <w:r>
              <w:rPr>
                <w:rFonts w:cs="Arial" w:ascii="Arial" w:hAnsi="Arial"/>
                <w:sz w:val="17"/>
                <w:lang w:val="sr-Latn-CS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IIHAJLOVIĆ BOB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IR.REFE.IZVOZ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lang w:val="sr-Latn-CS"/>
              </w:rPr>
              <w:t>%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MILENKOVIC DESIMIR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ADVOKA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ETROVIĆ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ARHITEKT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ĐORĐEVIČ JOV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METALKA MAJU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34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394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20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287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3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9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1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0,5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2080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3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143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FABRIKA KABLO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cs="Arial" w:ascii="Arial" w:hAnsi="Arial"/>
                <w:sz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lang w:val="sr-Latn-CS"/>
              </w:rPr>
              <w:t>podnošenja izveštaja;488000/2007-488000/2008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ab/>
        <w:t xml:space="preserve">         SPASIĆ BRATISLAV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lang w:val="sr-Latn-CS"/>
        </w:rPr>
      </w:pPr>
      <w:r>
        <w:rPr>
          <w:rFonts w:eastAsia="Arial" w:cs="Arial" w:ascii="Arial" w:hAnsi="Arial"/>
          <w:sz w:val="17"/>
          <w:lang w:val="sr-Latn-CS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lang w:val="sr-Latn-CS"/>
        </w:rPr>
        <w:t xml:space="preserve">JMBG 2012950722210      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lang w:val="sr-Latn-CS"/>
        </w:rPr>
      </w:pPr>
      <w:r>
        <w:rPr>
          <w:rFonts w:cs="Arial" w:ascii="Arial" w:hAnsi="Arial"/>
          <w:sz w:val="17"/>
          <w:lang w:val="sr-Latn-CS"/>
        </w:rPr>
        <w:tab/>
        <w:t>_________________________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lang w:val="sr-Latn-CS"/>
        </w:rPr>
        <w:tab/>
      </w:r>
      <w:r>
        <w:rPr>
          <w:rFonts w:cs="Arial" w:ascii="Arial" w:hAnsi="Arial"/>
          <w:color w:val="0000FF"/>
          <w:sz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35" w:leader="none"/>
      </w:tabs>
      <w:jc w:val="center"/>
      <w:outlineLvl w:val="0"/>
    </w:pPr>
    <w:rPr>
      <w:rFonts w:ascii="Arial" w:hAnsi="Arial" w:cs="Arial"/>
      <w:sz w:val="17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17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m</cp:lastModifiedBy>
  <cp:lastPrinted>2008-05-13T10:18:00Z</cp:lastPrinted>
  <dcterms:modified xsi:type="dcterms:W3CDTF">2009-07-17T06:25:00Z</dcterms:modified>
  <cp:revision>8</cp:revision>
  <dc:subject/>
  <dc:title>Na osnovu člana 4</dc:title>
</cp:coreProperties>
</file>