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color w:val="333333"/>
          <w:sz w:val="16"/>
          <w:szCs w:val="16"/>
        </w:rPr>
        <w:t>P.P.P.“DUVAN“ a.d. Čačak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P.P.P.“DUVAN“ A.D. ČAČAK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P.P.“Duvan“ a.d. Čačak, Bulevar oslobođenja  br. 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07182180   PIB 1008976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van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yu1.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428/2005.  od 01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) delatnost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270    Ost. specijal. trg. na malo hranom, piće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 10.04.2009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9</w:t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135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Web"/>
              <w:spacing w:lineRule="atLeast" w:line="135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akc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Web"/>
              <w:spacing w:lineRule="atLeast" w:line="135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 učešće u osnovnom kapitalu</w:t>
            </w:r>
          </w:p>
        </w:tc>
      </w:tr>
      <w:tr>
        <w:trPr>
          <w:trHeight w:val="35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palović Dragan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žanin Vladimir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imović Ljiljana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Draginj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ević Radovank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kić Komnenij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šević Milev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utinović Ver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p G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1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0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,0722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,2365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018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926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5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8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883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0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055 komada običnih akcija, CFI kod ESVUFR, ISIN broj RSDVTGE0896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) podaci o zavisnim društvima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“ d.o.o Novi Beograd, Goce Delčeva 38/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2097"/>
        <w:gridCol w:w="2160"/>
        <w:gridCol w:w="900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oj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ač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Topalović Ča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Tanasijević Čač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dašnje zaposlenj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lver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p-Gan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prevoz-RM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 Navesti da li uprava društva ima usvojen pisani kodeks ponašanja i web-site na kome je objavlje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1) Izveštaj uprave o realizaciji usvojene poslovne politike, 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prava je konstatovala da se poslovanje obavljalo u skladu sa poslovnom politikom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ki elementi poslovne politike nisu mogli biti realizovani , jer je Društvo bilo u blokadi 365 dana usled obaveza koje ima po osnovu neizmirenih razlika zarada za period od  1998. do 2003.godine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 Analiza poslovan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 (u hilj. RSD)                                  2749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shod  (u hilj. RSD)                                633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(u hilj, RSD)                            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                          0,131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                0,320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                               1,303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                                  0,529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Stepen likvidnosti                                 0,00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                                  0,248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hilj. RSD)                 - 10959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ena akcije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obične akci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                                               516, 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                                                33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Tržišna kapitalizacija   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.12.2008.                                              13.878,15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                                        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                                  u zadnje tri godine nije isplaćena 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749.000,00 RS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   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LAGERMAX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 : Javna komunalna preduzeć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 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 neto gubitak. Neto gubitak je posledica isplata po sudskim presudama za razliku zarada radnika u periodu od 1998. do 2003.godine. Takođe u ovom periodu je Društvo izvršilo isplatu otpremnina zaposlenim radnicima po osnovu tehnološkog višk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Čačak,  dana  14.07.2009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 xml:space="preserve">  Direktor društva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Blagoje Metanijev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6:00Z</dcterms:created>
  <dc:creator>Ja</dc:creator>
  <dc:description/>
  <cp:keywords/>
  <dc:language>en-US</dc:language>
  <cp:lastModifiedBy>Ja</cp:lastModifiedBy>
  <dcterms:modified xsi:type="dcterms:W3CDTF">2009-07-21T09:58:00Z</dcterms:modified>
  <cp:revision>1</cp:revision>
  <dc:subject/>
  <dc:title>U Skladu sa članom 63</dc:title>
</cp:coreProperties>
</file>