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1595" cy="1427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Na osnovu člana 66. Zakona o tržištu hartije od vrednosti drugih finansijskih instrumen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“Službeni glasnik RS” br.47/2006) i član 3. Pravilnika o sadržini i načinu izveštavanja javnih društava i obaveštavanju o posedovanju akcija sa pravnom glasa (“Službeni glasnik RS”, br.100/2006), objavljuje 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ZVODA IZ FINANSIJSKIH IZVEŠTAJA ZA 2008. GODIN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I.’’MLINPRODUKT’’A.D.  A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OSNOVNI  PODAC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97"/>
        <w:gridCol w:w="2303"/>
        <w:gridCol w:w="28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kraćeni naziv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I.’’Mlinprodukt’’A.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. Matični broj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22030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 Adresa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Veliki put b.b. 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. PIB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0923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FINASIJSKI IZVEŠTAJ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LANS  STANJA ( u 000 din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3118"/>
        <w:gridCol w:w="992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 STAL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9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Neuplaćeni upisa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Osnov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Gud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.Neuplaćeni upisani kapi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Neumater.ulag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Nekretnine, postrojenj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oprema i biološka sred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.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.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.Revalorizacione 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.Dugoročni finans. p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. Neraspoređivan dobi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 OBRT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.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.8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.Gubi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.Zali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6.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.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.Otkuplj.sop.ak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.Stalna sredstva nemenj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rod.i sredstvo poslov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koje se obust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. DUGOROČ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REZERVISANJ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I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3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.3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Kratkoročna potraživanj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plasmani i got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.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Dugoročna rezervi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Odložena poresk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Dugoročne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3.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 POSLOV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.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.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Kratkoročne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.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. GUB. IZN. VIS. KA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Odložena poreska obav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. UKUPNA 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.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.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. UKUPNA 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.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.2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Đ. VANBIL. 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. VANBILANSNA 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ZVEŠTAJ O TOKOVIMA GOTOVINE                         BILANS  USPEH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( u 000 din)                                                              ( u 000 din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94"/>
        <w:gridCol w:w="995"/>
        <w:gridCol w:w="3123"/>
        <w:gridCol w:w="994"/>
        <w:gridCol w:w="995"/>
      </w:tblGrid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TOKOVI GOTOV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Z POSLOVNE AKTIV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PRIHODI I RASHOD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Z REDOVNOG POSLOV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 Prilivi gotovine iz posl.ak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.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4.2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.Poslovni pri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.6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7.45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Odlivi gotovine iz posl.ak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.8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.97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.Poslovni ras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.7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.591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Neto prilivi/odlivi 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27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.Poslovni dobit./gub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.864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.TOKOVI GOTOVINE 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AKT. INVES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.Finansijski pri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I.Prilivi gotovine iz aktiv.inv.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.Finansijski ras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5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780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Odlivi gotovine iz akt.inv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7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.Ostali pri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6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Neto prilivi/odlivi 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.8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.87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.Ostali ras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4</w:t>
            </w:r>
          </w:p>
        </w:tc>
      </w:tr>
      <w:tr>
        <w:trPr>
          <w:trHeight w:val="6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.TOKOVI GOTOVINE 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AKTIV. FINANSI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II.Dobitak/gubitak i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redovnog poslovanja pre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oporezivanj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.6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24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Prilivi gotovine iz akt.fi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8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Odlivi gotovine iz ak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finan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.3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9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 Neto dobitak/gubi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oslovanja koje se obustav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Neto prilivi/odlivi 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13.8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18.95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.DOBITAK/GUBIT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E OPOREZIVAN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24</w:t>
            </w:r>
          </w:p>
        </w:tc>
      </w:tr>
      <w:tr>
        <w:trPr>
          <w:trHeight w:val="70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.SVEGA PRILI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.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.2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.POREZ  NA DOB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.odlož.porez rashoda p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.odlož.porez prihoda p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.SVEGA ODLI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.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75.7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G.ISPLAĆENA LIČNA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IM. POSLODAVC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.NETO PRILIVI/ODLI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.55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.NETO DOBITAK/GU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.GOTOV. NA POČET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OBRAČ.PERIO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Đ.NETO DOBITAK KOJ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IP.MANJ.ULAGAČ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Ž.POZIT./NEGAT. KUR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RAZL. PO OS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ER. GO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.NETO DOBITAK KOJ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IPAD.VLASNIC.MA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AVNOG 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.GOTOVINE NA KRA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 xml:space="preserve">OBRAČUNSKOG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ERIO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Ž.ZARADA PO AKCIJ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. Osnovna zarada po akcij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. Umanj. razdv. zar. po akci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ŠTAJ O PROMENAMA  NA KAPITALU ( u 000 din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ab/>
        <w:t xml:space="preserve">   2007.                                                    </w:t>
        <w:tab/>
        <w:t>2008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2"/>
        <w:gridCol w:w="1134"/>
        <w:gridCol w:w="992"/>
        <w:gridCol w:w="992"/>
        <w:gridCol w:w="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 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četk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eć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manjen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kraj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 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četk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eć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nj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kraj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novni k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k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uplać. upis. k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iona pre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val. reze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aspor.do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ubitak do vis.k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tkup. sopst.a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.99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ZAKLJUČNO MIŠLJENJE REVIZORA  “CONFIDA-FINODIT” D.O.O. BEOGRAD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O FINANSIJSKIM IZVEŠTAJ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o mišljenju revizora, priloženi finansijski izveštaji istinito i objektivno, po svim materijalno značajnim pitanjima prikazuje stanje imovine, kapitala i obaveza društva sa stanjem na dan 31.12.2008. godine kao i rezultat poslovanja, promenama na kapitalu i tokova gotovine za godinu koja se završava na taj dan, u skladu sa međunarodnim računovodstvenim standardima, međunarodnim standardima finansijskog izveštavanja i standardima reviz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ZNAČAJNE  PROMENE  PRAVNOG  I  FINANSIJSKOG  POLOŽAJA DRUŠTVA I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DRUGE VAŽNE PROMENE PODATAKA SADRŽANIH U PROSPEKTU IZ IZDAVANJE    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ODNOSNO PROSPEKTU ZA ORGANIZOVANU TRGOVANJE HARTIJAMA OD 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VREDNOSTI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ije bilo značajnih promena finansijskog i pravnog položaja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V. MESTO I VREME GDE SE MOŽE IZVRŠITI UVID U FINANSIJSKE IZVEŠTAJE I     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ZVEŠTAJ REVIZ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vid se može izvršiti svakog radnog dana od  9 - 14 časova u sedištu društva. Ukoliko društvo objavi na veb sajtu finansijske izveštaje u celini zajedno sa mišljenje revizora, s hodno Zakonu o računovodstvu i reviziji, dužno je da na istom mestu objavi i poglavlje IV. iz izvoda iz godišnjih finansijskih izveštaja.</w:t>
      </w:r>
    </w:p>
    <w:p>
      <w:pPr>
        <w:pStyle w:val="Normal"/>
        <w:jc w:val="both"/>
        <w:rPr/>
      </w:pPr>
      <w:r>
        <w:rPr>
          <w:lang w:val="sr-Latn-CS"/>
        </w:rPr>
        <w:t>Društvo je dužno da u sredstvima javnog informisanja objavi izvod iz finansijskih izveštaja, prema napred navedenom model Komisije za hartije od vrednosti ili može objaviti dokument koji bi umesto skraćenih finansijskih izveštaja, koji su dati u modelu izvoda iz finansijskih izveštaja Komisije za hartije od vrednosti, sadržao finansijski izveštaje u cel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Indent3"/>
        <w:rPr/>
      </w:pPr>
      <w:r>
        <w:rPr>
          <w:lang w:val="sr-Latn-CS"/>
        </w:rPr>
        <w:tab/>
      </w:r>
      <w:r>
        <w:rPr>
          <w:sz w:val="24"/>
          <w:szCs w:val="24"/>
          <w:lang w:val="sr-Latn-CS"/>
        </w:rPr>
        <w:t xml:space="preserve">    </w:t>
        <w:tab/>
        <w:tab/>
        <w:tab/>
        <w:tab/>
        <w:tab/>
        <w:tab/>
        <w:tab/>
        <w:tab/>
        <w:t xml:space="preserve"> </w:t>
        <w:tab/>
      </w:r>
      <w:r>
        <w:rPr>
          <w:bCs/>
          <w:sz w:val="24"/>
          <w:szCs w:val="24"/>
        </w:rPr>
        <w:t>_______________________</w:t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</w:t>
        <w:tab/>
        <w:t xml:space="preserve"> </w:t>
      </w:r>
      <w:r>
        <w:rPr>
          <w:sz w:val="24"/>
          <w:szCs w:val="24"/>
        </w:rPr>
        <w:t>P.I.</w:t>
      </w:r>
      <w:r>
        <w:rPr>
          <w:sz w:val="24"/>
          <w:szCs w:val="24"/>
          <w:lang w:val="sr-Latn-CS"/>
        </w:rPr>
        <w:t>“Mlinprodukt“</w:t>
      </w:r>
      <w:r>
        <w:rPr>
          <w:sz w:val="24"/>
          <w:szCs w:val="24"/>
        </w:rPr>
        <w:t>A.D. Ada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  </w:t>
        <w:tab/>
        <w:t xml:space="preserve">      </w:t>
        <w:tab/>
        <w:t xml:space="preserve">      Direktor, Pinter Ilona</w:t>
      </w:r>
    </w:p>
    <w:p>
      <w:pPr>
        <w:pStyle w:val="Normal"/>
        <w:tabs>
          <w:tab w:val="clear" w:pos="708"/>
          <w:tab w:val="left" w:pos="6333" w:leader="none"/>
        </w:tabs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96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hu-HU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3:00Z</dcterms:created>
  <dc:creator>Pintér Ilona</dc:creator>
  <dc:description/>
  <cp:keywords/>
  <dc:language>en-US</dc:language>
  <cp:lastModifiedBy>Ilona Pinter</cp:lastModifiedBy>
  <cp:lastPrinted>2009-07-02T11:10:00Z</cp:lastPrinted>
  <dcterms:modified xsi:type="dcterms:W3CDTF">2009-07-02T09:10:00Z</dcterms:modified>
  <cp:revision>4</cp:revision>
  <dc:subject/>
  <dc:title>PI ,,MLINPRODUKT,, AD ADA</dc:title>
</cp:coreProperties>
</file>