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ba člana 4. Pravilnika o sadržini i načinu izveštavanja javnih društava i obaveštenju o poslovanju akcija sa pravom glasa („Službeni glasnik RS“, br.100/2006 i 116/2006),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.I. “MLINPRODUKT” A.D. A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javljuj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ODIŠNJI IZVEŠTAJ O POSLOVANJU ZA 2008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. OPŠTI PODACI</w:t>
      </w:r>
    </w:p>
    <w:p>
      <w:pPr>
        <w:pStyle w:val="Normal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Poslovno ime: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I. “MLINPRODUKT” A.D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edište i adres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, Veliki put b.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tični broj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2203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IB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923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Web site i e-mail adres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linprodukt.co.yu</w:t>
              </w:r>
            </w:hyperlink>
            <w:r>
              <w:rPr>
                <w:lang w:val="en-US"/>
              </w:rPr>
              <w:t>, ilona2@sksyu.ne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Broj i dat. reš. o upisu u registar privr.subj.: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 60224/2005 od 13.07.2005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elatnost (šifra i opis)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10 - proizvodnja mlinskih proizvod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Broj zaposlenih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Broj akcionar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Broj telefona: 024/853-44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j faxa:   024/853-46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et  najvećih  akcionar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27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cionar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oj ak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 dan 31.12.200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češće  u osnovno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pital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inter  Ilo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5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53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apar Natal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4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aračonji Ant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lučik Maća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Poša Amali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alai Jano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9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eretka Agošt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7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ojić Radov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8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ot Terezi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6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akoćai Nando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6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8. Vrednost osnovnog kapitala u 000  din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.7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. Broj izdatih akci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4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SIN broj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MPROE 693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FI kod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VUF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 Naziv, sedište i adresa revizorske kuće koja je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revidirala poslednji finansijski izveštaj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onfida-Finodit” d.o.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Beograd, Imotska 1.          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 Poslovno ime organizovanog tržišta na koje s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uključene akcije: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eogradska berza Beogra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mladinskih brigada 1.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. PODACI O UPRAVI DRUŠT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. Članovi Upravnog odbor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69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prebivališ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razovanje, sadašnj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poslenje, članstvo u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oj akcija i procena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je poseduje na d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.12.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splaćeni neto iznos nakna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jus Feren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S - mlinar, Rukovodilac P.J.”Mlin”, član 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žoki Osk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. - inženjer cest. saobraćaj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ktor Z.Z.”Čantavir”- a, Predsednik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nodi Veroni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S - maturant gimnazij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zioner, 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ter Ilo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S - maturant gimnazij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ni direktor, 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Šinka Lajo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 - poljoprivredni mehaniča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kovodilac  P.J.”Transport”, član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Članovi Nadzornog odbo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prebival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razovanje, sadašnj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poslenje, članstvo u U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oje poseduje na dan 31.12.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splaćeni neto iznos naknad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lošev Franciš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SS, č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nar Eri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SS, č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rga Las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ŠS, predse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 PODACI  O POSLOVANJU DRUŠT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4394"/>
        <w:gridCol w:w="144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Izveštaj uprave o realizaciji usvojene poslovne politik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Uprava je konstatovala da se poslovanje obavljalo u skladu sa usvojenom poslovnom politikom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naliza poslovanja</w:t>
            </w:r>
          </w:p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ind w:left="3570" w:hanging="357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Ukupan  prihod   u 000  di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.199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Ukupan  rasho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.775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Bruto dobi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24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hodi od  delat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hodi od  prodaje r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896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ihodi od prodaje proizvoda i uslug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.560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snovi proizvod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izvodni program  P.I. “MlinprodukT” A.D. se sastoji od niza proizvoda dobijeni preradom merkantilne pšenice, razne testenine, potpune i dopunske smeše za ishranu životinja, hleb i peciv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kazitelj poslovan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onomičnost poslovanja (poslovni prihodi/poslovni rashodi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6 %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tabilnost poslovanja (iskazna dobit/ukupni prihod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vidnost (obrtna imovina/obavez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 %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os na ukupni kapital (bruto dobit/ukupan kapita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o prinos na sopstveni kapital (neto dobit/akcijski kapita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lovni neto dobitak (poslovni dobitak/neto prihod od prodaje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71 %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en zaduženosti (ukupne obaveze/ukupan kapital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vidnost I. stepena (gotovina i gotovinski ekvivalenti/kratkoročne obaveze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vidnost II. stepena (obrtna imovina - zalihe/kratkoročne obaveze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o obrtni kapital (obrtna imovina - kratkoročne obaveze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8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jviša cena akcij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jniža cena akcij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5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plaćena dividend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Promena bilansnih vrednosti (veće od 10% u odnosu na prethodnu godinu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ovini  i obavezam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njenje učešća u kapitalu:            32,22 %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većanje vrednosti zaliha:               33,92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anjenje dugoročnih obaveza:       16,5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većanje  kratkoročnih obaveza:    11,12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o dobi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anjenje dobiti:                               15,84 %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Informacije o ostvarenjima po segmenti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hodi od prodaje eksternim kupcima  u 000 din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.4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ihodi od prodaje drugim segmentima u okviru istog društv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lin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19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operac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a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zultati svakog segment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i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operaci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a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 Svi bitni poslovni događaji u periodu od dana bilansiranja do dana podnošenja izvešta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8" w:right="-675" w:hanging="0"/>
              <w:rPr>
                <w:lang w:val="en-US"/>
              </w:rPr>
            </w:pPr>
            <w:r>
              <w:rPr>
                <w:lang w:val="en-US"/>
              </w:rPr>
              <w:t>Održana Skupština akcionara i doneta odluka da ostvarena dobit ostaje kao naraspoređena dobi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</w:t>
      </w:r>
    </w:p>
    <w:p>
      <w:pPr>
        <w:pStyle w:val="BodyTextIndent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_________________________</w:t>
      </w:r>
    </w:p>
    <w:p>
      <w:pPr>
        <w:pStyle w:val="BodyTextIndent3"/>
        <w:spacing w:before="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P.I.</w:t>
      </w:r>
      <w:r>
        <w:rPr>
          <w:sz w:val="24"/>
          <w:szCs w:val="24"/>
          <w:lang w:val="sr-Latn-CS"/>
        </w:rPr>
        <w:t>“Mlinprodukt“</w:t>
      </w:r>
      <w:r>
        <w:rPr>
          <w:sz w:val="24"/>
          <w:szCs w:val="24"/>
        </w:rPr>
        <w:t>A.D. Ada</w:t>
      </w:r>
    </w:p>
    <w:p>
      <w:pPr>
        <w:pStyle w:val="BodyTextIndent3"/>
        <w:spacing w:before="0" w:after="0"/>
        <w:rPr>
          <w:bCs/>
          <w:sz w:val="28"/>
          <w:szCs w:val="28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Gen. direktor, Pinter Ilona</w:t>
      </w:r>
    </w:p>
    <w:p>
      <w:pPr>
        <w:pStyle w:val="Normal"/>
        <w:tabs>
          <w:tab w:val="clear" w:pos="708"/>
          <w:tab w:val="left" w:pos="9214" w:leader="none"/>
        </w:tabs>
        <w:ind w:right="-56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inprodukt.co.y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2:00Z</dcterms:created>
  <dc:creator>Pintér Ilona</dc:creator>
  <dc:description/>
  <cp:keywords/>
  <dc:language>en-US</dc:language>
  <cp:lastModifiedBy>Ilona Pinter</cp:lastModifiedBy>
  <cp:lastPrinted>2009-07-07T09:37:00Z</cp:lastPrinted>
  <dcterms:modified xsi:type="dcterms:W3CDTF">2009-07-07T07:41:00Z</dcterms:modified>
  <cp:revision>5</cp:revision>
  <dc:subject/>
  <dc:title>A</dc:title>
</cp:coreProperties>
</file>