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osnovu člana 64. Zakona o tržištu hartija od vrednosti i drugih finansijkih instrumenata ( „Sl. glasnik RS“ 47/2006) i člana 6. i 7. Pravilnika o sadržini i načinu izveštavanja  javnih društava i obaveštenju o posedovanju akcija sa pravom glasa ( „Sl. glasnik RS“. br. 100/2006 i 116/06), kao i člana 281 i 413 Zakona o privrednim društvima( („Sl. glasnik RS“ br. 125/2004) AD „Neoplanta“ Industrija mesa Novi Sad, ul. Primorska 90, MB 08142289, PIB 102034237, sifra delatnosti 15110- Proizvodnja, obrada, hlađenje i zamrzavanje životinjskog mesa, Upravni odbor AD „Neoplanta“ Industrija mesa Novi Sad, podnos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O BITNIM DOGAĐAJ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(SAZIVANJE SKUPŠTINE AKCIONAR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Saziva se Godišnja Skupština akcionara AD “Neoplanta” za dan 25.06.2009. godine sa početkom u 11,00 h sa sledećim</w:t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DNEVNIM REDOM</w:t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 xml:space="preserve">1.    Izbor predsednika Skupštine 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Izvestilac: Boris Mačak</w:t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2.    Imenovanje zapisničara i dva overivača zapisnika</w:t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3.    Imenovanje članova komisije za glasanj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Usvajanje zapisnika sa 1. vanredne sednice Skupštine AD"Neoplanta" održane dana 29.09.2008. godine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sv-SE"/>
        </w:rPr>
        <w:t>Izvestilac: Olga Spasojevi</w:t>
      </w:r>
      <w:r>
        <w:rPr>
          <w:rFonts w:cs="Arial" w:ascii="Arial Narrow" w:hAnsi="Arial Narrow"/>
          <w:sz w:val="22"/>
          <w:szCs w:val="22"/>
        </w:rPr>
        <w:t>ć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vajanje finansijskog izveštaja i Izveštaja o poslovanju AD"Neoplanta" Industrija mesa Novi Sad za period 01.01.2008. -31.12.2008. godine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vestilac:  Boris Mačak i Ratko Božović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vajenje Izveštaja Preduzeća za reviziju finansijkog izveštaja AD"Neoplanta" Industrija mesa Novi Sad za 2008. godinu </w:t>
      </w:r>
    </w:p>
    <w:p>
      <w:pPr>
        <w:pStyle w:val="Normal"/>
        <w:ind w:left="360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vestilac: Ratko Božović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vajenje Izveštaja Preduzeća CONFIDA FINODIT o izvršenoj reviziji konsolidovanih  finansijkih izveštaja AD"Neoplanta" Industrija mesa Novi Sad za 2008. godinu </w:t>
      </w:r>
    </w:p>
    <w:p>
      <w:pPr>
        <w:pStyle w:val="Normal"/>
        <w:ind w:left="360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vestilac: Ratko Božović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Donošenje odluke o raspodeli dobiti za 2008. godinu</w:t>
      </w:r>
    </w:p>
    <w:p>
      <w:pPr>
        <w:pStyle w:val="Normal"/>
        <w:ind w:left="360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vestilac : Boris Mača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razrešenju i izboru Preduzeća za reviziju finansijkog izveštaja i konsolidovanih finansijskih izveštaja AD"Neoplanta" Industrija mesa Novi Sad za 2009. godinu</w:t>
      </w:r>
    </w:p>
    <w:p>
      <w:pPr>
        <w:pStyle w:val="Normal"/>
        <w:ind w:left="360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vestilac: Ratko Božović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Usvajanje izveštaja o radu za period 26.06.2008.-25.06.2009. godine:</w:t>
      </w:r>
    </w:p>
    <w:p>
      <w:pPr>
        <w:pStyle w:val="Normal"/>
        <w:ind w:left="360" w:firstLine="72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-Upravnog odbora ;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-Nadzornog odbora </w:t>
      </w:r>
    </w:p>
    <w:p>
      <w:pPr>
        <w:pStyle w:val="Normal"/>
        <w:ind w:left="360" w:firstLine="36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Izvestilac  </w:t>
        <w:tab/>
        <w:t>Boris Mačak</w:t>
      </w:r>
    </w:p>
    <w:p>
      <w:pPr>
        <w:pStyle w:val="Normal"/>
        <w:ind w:left="144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gnjen Zobenic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razrešenju i izboru članova organa društva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Upravnog odbora – Izvestilac: Boris Mačak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Nadzornog odbora - Izvestilac: Ognjen Zobenica</w:t>
      </w:r>
    </w:p>
    <w:p>
      <w:pPr>
        <w:pStyle w:val="Normal"/>
        <w:ind w:left="360" w:firstLine="36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sticanju sopstvenih akcija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vestilac: Simetić Jasmink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ija o poslovanju 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"Neoplanta-Krajina" doo Banja Luka, za period 01.01.2008.-31.12.2008. godine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NEOPLANTA VETERINARSKA STANICA doo Novi Sad</w:t>
      </w:r>
    </w:p>
    <w:p>
      <w:pPr>
        <w:pStyle w:val="Normal"/>
        <w:ind w:left="360" w:firstLine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Izvestilac: Ratko Božović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ruštvo obezbeđuje  kopije materijala za svaku tačku dnevnog reda u sedištu Društva svakog radnog dana od 10,00-14,00 časov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BORIS MAČAK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0:00Z</dcterms:created>
  <dc:creator>AD Neoplanta</dc:creator>
  <dc:description/>
  <cp:keywords/>
  <dc:language>en-US</dc:language>
  <cp:lastModifiedBy>Jasminka Simetic</cp:lastModifiedBy>
  <cp:lastPrinted>2008-07-02T13:21:00Z</cp:lastPrinted>
  <dcterms:modified xsi:type="dcterms:W3CDTF">2009-07-16T08:00:00Z</dcterms:modified>
  <cp:revision>2</cp:revision>
  <dc:subject/>
  <dc:title>Na osnovu člana 64</dc:title>
</cp:coreProperties>
</file>