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 ''POMORAVLJE'' A.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E O G R A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a: 26.06.2008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skladu sa odredbama člana 64. Zakona o tržištu hartija od vrednosti i drugih finansijskih instrumenata (’’Sl. glasnik RS’’ br. 47/2006) i odredbi člana 6. i 7. Pravilnika o sadržini i načinu izveštavanja javnih društava i obaveštavanju o posedovanju akcija sa pravom glasa (’’Sl. glasnik RS’’ br. 100/2006 i 116/2006)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 društvo UP ''POMORAVLJE'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ograd, ul. Hajduk Veljkov venac 4-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nosi sledeć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V E Š T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A SKUPŠTINA AKCION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odišnja  sednica Skupštine akcionara UP ''POMORAVLJE''A.D. BEOGRAD je održana 26.06.2009. godine u restoranu ''Milošev konak'' u Beogradu, ul. Topčiderska br. 1, sa početkom u  11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ovoj sednici su donete su sledeće odlu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Odluka o usvojanjui su Izveštaja i mišljenja revizora o izvršenoj reviziji godišnjih finansijskih izveštaja za 2008. godin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Odluka o usvojanju Izveštaja o poslovanju i finansijski izveštaj za 2008. godin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eta je odluka o pokriću gubitka za 2008. godin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luka o imenovanju Upravnog odbora.</w:t>
      </w:r>
    </w:p>
    <w:p>
      <w:pPr>
        <w:pStyle w:val="Normal"/>
        <w:ind w:left="36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luka o imenovanju Nadzornog odbora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eštaj o bitnom događaju biće objavljen na veb sajtu korporativnog agenta www.kbkbroker.rs</w:t>
      </w:r>
    </w:p>
    <w:p>
      <w:pPr>
        <w:pStyle w:val="Normal"/>
        <w:jc w:val="both"/>
        <w:rPr/>
      </w:pPr>
      <w:r>
        <w:rPr>
          <w:sz w:val="22"/>
          <w:szCs w:val="22"/>
        </w:rPr>
        <w:t>U Beogradu, 05.07.200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UP ''Pomoravlje''a.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 i r e k t o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rvoslav Velj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1:00Z</dcterms:created>
  <dc:creator>nada</dc:creator>
  <dc:description/>
  <cp:keywords/>
  <dc:language>en-US</dc:language>
  <cp:lastModifiedBy>nada</cp:lastModifiedBy>
  <cp:lastPrinted>2009-07-14T13:09:00Z</cp:lastPrinted>
  <dcterms:modified xsi:type="dcterms:W3CDTF">2009-07-14T11:09:00Z</dcterms:modified>
  <cp:revision>6</cp:revision>
  <dc:subject/>
  <dc:title>UP ''POMORAVLJE'' A</dc:title>
</cp:coreProperties>
</file>