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"/>
        <w:gridCol w:w="979"/>
        <w:gridCol w:w="1140"/>
        <w:gridCol w:w="1273"/>
        <w:gridCol w:w="952"/>
        <w:gridCol w:w="950"/>
        <w:gridCol w:w="953"/>
        <w:gridCol w:w="1248"/>
        <w:gridCol w:w="1474"/>
      </w:tblGrid>
      <w:tr>
        <w:trPr>
          <w:trHeight w:val="825" w:hRule="atLeast"/>
        </w:trPr>
        <w:tc>
          <w:tcPr>
            <w:tcW w:w="1117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ЗВОД ИЗ ФИНАНСИЈСКИХ ИЗВЕШТАЈА ЗА 2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НУ</w:t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ДНА ЖЕНА АД</w:t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6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ДНА ЖЕНА А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5234</w:t>
            </w:r>
          </w:p>
        </w:tc>
      </w:tr>
      <w:tr>
        <w:trPr>
          <w:trHeight w:val="26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лајковићева 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9526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9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8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0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8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6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1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УГОРОЧНА РЕЗЕРВИСАЊА И ОБАВЕЗЕ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2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2</w:t>
            </w:r>
          </w:p>
        </w:tc>
      </w:tr>
      <w:tr>
        <w:trPr>
          <w:trHeight w:val="93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ратк. потраживања,пласмани и го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1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7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5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ГУБИТ. ИЗНАД ВИСИНЕ КАПИТАЛ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0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71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0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1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ЗВЕШТАЈ О ТОКОВИМА ГОТОВИНЕ ( у 000 дин)</w:t>
            </w:r>
          </w:p>
        </w:tc>
        <w:tc>
          <w:tcPr>
            <w:tcW w:w="557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64" w:hRule="atLeast"/>
        </w:trPr>
        <w:tc>
          <w:tcPr>
            <w:tcW w:w="5601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0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36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Б. ТОКОВИ ГОТОВИНЕ ИЗ АКТИВ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РАЊ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</w:t>
            </w:r>
          </w:p>
        </w:tc>
      </w:tr>
      <w:tr>
        <w:trPr>
          <w:trHeight w:val="49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б/ губ. из редов. пословања </w:t>
              <w:br/>
              <w:t>пре опорезивањ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</w:tr>
      <w:tr>
        <w:trPr>
          <w:trHeight w:val="52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ОБИТ/ ГУБИТАК ПРЕ ОПОРЕЗИВАЊ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ПРИЛИВ / ОДЛИВ ГОТО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. ГОТОВИНА НА КРАЈУ ОБРАЧУНСКОГ ПЕРИОД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7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06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8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2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3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637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4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4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3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759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1178" w:type="dxa"/>
            <w:gridSpan w:val="10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I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  <w:t>ЗАКЉУЧН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  <w:t>МИШЉЕЊ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  <w:t>РЕВИЗОР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  <w:t>ДС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  <w:t>РЕВИЗИЈ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  <w:t>ДО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  <w:t>ФИНАНСИЈСКИ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  <w:t>ИЗВЕШТАЈИМ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ru-RU" w:eastAsia="sr-Latn-CS"/>
              </w:rPr>
              <w:t>Финансијски</w:t>
            </w: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sr-Latn-CS"/>
              </w:rPr>
              <w:t>оизвештаји</w:t>
            </w: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sr-Latn-CS"/>
              </w:rPr>
              <w:t>који</w:t>
            </w: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sr-Latn-CS"/>
              </w:rPr>
              <w:t>су</w:t>
            </w: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sr-Latn-CS"/>
              </w:rPr>
              <w:t>били</w:t>
            </w: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sr-Latn-CS"/>
              </w:rPr>
              <w:t>предмет</w:t>
            </w: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sr-Latn-CS"/>
              </w:rPr>
              <w:t>ове</w:t>
            </w: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sr-Latn-CS"/>
              </w:rPr>
              <w:t>ревизије</w:t>
            </w: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sr-Latn-CS"/>
              </w:rPr>
              <w:t>сачи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њени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су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складу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с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рописим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Републике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Србије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међународним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стандардим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финансијског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извештаванј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Финансијски извештаји су саста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љ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ени на основу начела трајности пословања, што значи да друштво не планира престанак са радом, промену структуре пословне делатности, нити постоје чиниоци који угрожавају континуитет пословне активности.Финансијски извештаји и изнете напомене уз финансијске извештаје истинито и објективно, по свим битним питанјима, приказују станје имовине, капитала и обавеза тог друштва на дан 31.децембар 2008. године и резултате пословања и новчане токове за 2008. годину, у складу са важећим прописима о рачуноводству и ревизији.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117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ије било значајних промена правног и финансијског положаја д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штва</w:t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117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Увид се може извршити сваког радног дана од  07- 15 часова у просторијама седишта друштва РАДНА ЖЕНА АД, Влајковићева 4.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Привредно  друштво је објавило на  веб сајту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nazen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 финансијске извештаје у целини заједно са мишљењем ревизора, сходно Закону о рачуноводству и ревизији, као и  извод из годишњих финансијских извештаја за 2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 годину, у целини.</w:t>
              <w:br/>
              <w:t xml:space="preserve"> 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31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ерални директор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Ана Андрић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52:00Z</dcterms:created>
  <dc:creator>PC</dc:creator>
  <dc:description/>
  <cp:keywords/>
  <dc:language>en-US</dc:language>
  <cp:lastModifiedBy>Korisnik</cp:lastModifiedBy>
  <dcterms:modified xsi:type="dcterms:W3CDTF">2009-07-16T14:41:00Z</dcterms:modified>
  <cp:revision>50</cp:revision>
  <dc:subject/>
  <dc:title>        На основу чл</dc:title>
</cp:coreProperties>
</file>