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skladu sa Članom 64. Zakona o tržištu hartija od vrednosti i drugih finansijskih instrumenata («Sl. Glasnik RS» br 47/06) i članova 6 i 7 Pravilnika o sadržini i načinu izveštavanja društava i obaveštavanja o posedovanju akcija sa pravom glasa (»Sl. Glasnik RS» br.47/06) Radna žena AD, Beograd, Vlajkovićeva 4, 11 000 Beograd 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b/>
          <w:lang w:val="sr-Latn-CS"/>
        </w:rPr>
        <w:t>IZVEŠTAJ SA ODRŽANE VANREDNE SEDNICE SKUPŠT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RADNA ŽENA AD BEOGRAD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Vanredna sednica  Skupštine Radna žena AD, Beograd, održana je 13.07.2009. godine u prostorijama društva u Beogradu, ulica Vlajkovićeva 4, sa početkom u 17.0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skladu sa predlogom dnevnog reda, na vanrednoj sednici Skupštine akcionara Radna žena AD Beograd usvojene su sledeće odluke: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sr-Latn-CS"/>
        </w:rPr>
        <w:t>Odluke o  usvajanju godišnjeg finansijskog izveštaja o poslovanju za 2008 godinu.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Odluke o usvajanju izveštaja nadzornog odbora.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Odluke o usvajanju mišljenja revizora o godišnjem finansijskom izveštaju o poslovanju Društva.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Odluke o raspodeli dobiti za 2008. godinu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Odluke o izboru revizora za 2009. godinu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Razmatranje i odlučivanje o izveštaju o radu Upravnog odbora Akcionarskog društva ,,Radna Žena,, za 2008 godinu.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Razno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U Beogradu, 14.07.2009</w:t>
        <w:tab/>
        <w:tab/>
        <w:tab/>
        <w:tab/>
        <w:tab/>
        <w:t>PREDSEDNIK SKUPŠTINE</w:t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  <w:tab/>
        <w:tab/>
        <w:t>Sanja Andrić</w:t>
      </w:r>
    </w:p>
    <w:sectPr>
      <w:type w:val="nextPage"/>
      <w:pgSz w:w="11906" w:h="16838"/>
      <w:pgMar w:left="1797" w:right="8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34:00Z</dcterms:created>
  <dc:creator>Korisnik</dc:creator>
  <dc:description/>
  <cp:keywords/>
  <dc:language>en-US</dc:language>
  <cp:lastModifiedBy>User</cp:lastModifiedBy>
  <cp:lastPrinted>2009-07-20T10:32:00Z</cp:lastPrinted>
  <dcterms:modified xsi:type="dcterms:W3CDTF">2009-07-20T08:34:00Z</dcterms:modified>
  <cp:revision>2</cp:revision>
  <dc:subject/>
  <dc:title>U skladu sa Članom 64</dc:title>
</cp:coreProperties>
</file>