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Na osnovu člana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VETERINARSKI ZAVOD „SUBOTICA“  a.d. SUBOTIC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1620"/>
        <w:gridCol w:w="14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INARSKI ZAVOD „SUBOTICA“ AD SUBOTICA-Proizvodnja hrane za životinje, farmaceutskih preparata, pesticida i sredstava za DDD Subotica, Beogradski put 123, Matični broj 08048908, PIB 1008458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vetzavod.rs , vetzavod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vetzavod.c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88072/2005 01.08.2005. 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710-proizvodnja gotove hrane za životinj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31.12.2008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258</w:t>
            </w:r>
          </w:p>
        </w:tc>
      </w:tr>
      <w:tr>
        <w:trPr>
          <w:trHeight w:val="8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 na dan 31.12.2008. godi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 i prezime (naziv firm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na</w:t>
            </w:r>
          </w:p>
          <w:p>
            <w:pPr>
              <w:pStyle w:val="NormalWeb"/>
              <w:spacing w:before="150" w:after="15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an 31.12.2008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češće u osnovnom kapitalu %</w:t>
            </w:r>
          </w:p>
        </w:tc>
      </w:tr>
      <w:tr>
        <w:trPr>
          <w:trHeight w:val="42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JAPROTEIN AD BEČEJ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VREDNA BANKA ZAGREB D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OCIETE GENERALE-SPLITSKA BANK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TERINARSKI ZAVOD AD SU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NICREDIT BANK AUSTRIA AG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TROVIĆ ZORAN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D SINTEZA INVEST GROUP A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KCIJSKI FOND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DOR NOVI SAD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YPO KASTO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38620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110876 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79651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7083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51897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3245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1140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6711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496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7613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2,05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.59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74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4.21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3.08</w:t>
            </w:r>
          </w:p>
          <w:p>
            <w:pPr>
              <w:pStyle w:val="NormalWeb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.57                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44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.18</w:t>
            </w:r>
          </w:p>
          <w:p>
            <w:pPr>
              <w:pStyle w:val="NormalWeb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48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1.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88.932.840,00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680.324 ISIN: RSVEZDE06593 CFI: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ACTIVEX“ DOO Subotica Beogradski put 123 , „SOJAPROTEIN“ AD BEČEJ Industrijska zona b.b., „VICTORIJA GROUP“ DOO NOVI SAD Hajduk Veljkova br.11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KI REVIZIJA“ DOO BEOGRAD Kralja Milana br.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060"/>
        <w:gridCol w:w="1060"/>
        <w:gridCol w:w="620"/>
        <w:gridCol w:w="440"/>
        <w:gridCol w:w="1060"/>
        <w:gridCol w:w="1060"/>
        <w:gridCol w:w="1060"/>
        <w:gridCol w:w="1060"/>
      </w:tblGrid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Član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Upravnog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orica Pop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lagoje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dimir Todo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Šarnjai Rudolf, Sent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van Steva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ter Atil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ačka Topol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esna Ungin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ent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ša stručna sprem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nomist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elektrotehnik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veterina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Magistar poljoprivrednih nauk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ekonomist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„ELIKSIR GROUP“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Šaba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EDIMENT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BEOGR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agrohemijeVICTORIJA DOO 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ečajni upravni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komercijalnog sektora 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pogona stočne.hra. Vetzavoda SUBOTICA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ukovodilac finansijskog sektora  Vetzavoda SUBOTICA 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upno isplaćeni neto iznos naknade članovima uprave tokom 2008. godine iznosi 1.680.000 din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mir Krak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Mitr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an Pantel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ojna akademij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inž. tehnologij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pl. inženj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sektora finansijskih i pravnih poslova VICTORIJA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Referent investicija i razvoja u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CTOR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NOVI SAD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programa pesticida u VICTORIJA DOO NOVI SA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 „SOJAPROTEIN“ BEČEJ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7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korporativnog upravljanja objavljen je na web-situ: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vetzavod.rs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70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1) izveštaj uprave o realizaciji usvojene poslovne politike : 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godini realizovana je u potpunosti usvojena poslovna politika za tu godinu. Ostvareni su ukupni prihodi u iznosu od 1.916.316 hiljada dinara, a u 2007. godini ostvareni su ukupni prihodi od 1.707.881 hiljada dinara. U 2008. godini poslovna dobit iznosi 142.752 hiljada dinara, a u 2007. godini ostvarena poslovna dobit iznosi 91.931 hiljada dinara. Potrebno je uzeti u obzir da su u 2008. godini znatno povećani finansijski rashodi koji se odnose na negativne kursne razlike i negativne efekte valutne klauzule nastali usled rasa kursa EUR-a, a nisu bili planirani, i iznose 80.041 hiljada dinara, koji su direktno uticali na ostvareni neto dobitak u iznosu od 37.133 hiljada dinara.</w:t>
                  </w:r>
                </w:p>
              </w:tc>
            </w:tr>
          </w:tbl>
          <w:p>
            <w:pPr>
              <w:pStyle w:val="NormalWeb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2) Analiza poslovanja                                                              U 2008. godini ostvareni su sledeći rezultati poslovanja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hiljadama din.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prihod                                                                                                    1.916.316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kupan rashod                                                                                                   1.881.204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uto dobit pre oporezivanja                                                                                   33.857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oreski rashod i odloženi porezi                                                                               3.276   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eto dobitak                                                                                                         37.133</w:t>
            </w:r>
          </w:p>
          <w:p>
            <w:pPr>
              <w:pStyle w:val="NormalWeb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U odnosu na 2007. godinu, u 2008. godini ukupni prihodi su veći za 12.21%, dok su prihodi od prodaje veći za 24.71%. Ukupni       rashodi su veći za 24.83%. Ostvareni neto dobitak iznosi 37.133 hilj.din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rinos na ukupni kapital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53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8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37.133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stepen zaduženosti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266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</w:t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 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II stepen likvidnost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458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3,3024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neto obrtni kapital 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031.768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416 din.-najniž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2.187 din.-najviša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 na dan 31.12.2008.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705.736.080,00 dinara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150" w:after="15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22.40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u 2007.godini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 2007. godini je izvšeno povećanje kapitala iz neraspoređene dobiti za 30.503.180 din. i VI emisijom akcija je izdato 74.398 komada akcija, a dividenda u iznosu od 276.750 din. je isplaćena u novcu. </w:t>
                  </w:r>
                </w:p>
              </w:tc>
            </w:tr>
          </w:tbl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1.903.531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VICTORIJA GROUP DOO NOVI SA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GROKOMBINAT AD SUBOTICA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ANONIJA DOO SOMBOR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zdavalac procenjuje da nema potraživanja kod kojih postoji neizvesnost naplate a koja bi mogla značajno uticati na finansijsku poziciju izdavao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godini je izvršena recertifikacija sistema ISO 9001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en-US"/>
                    </w:rPr>
                    <w:t>:20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, i kontinuirana provera HACCP sistema bezbednosti hrane u pogonu stočne hrane, kao i stalna edukacija kadrova u oblasti menadžmenta kvalitetom i menadžmenta bezbednosti hranom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ana 01.01.2008. godine izvršena je statusna promena spajanja uz pripajanje zavisnog društva SYMBIOFARM DOO Beograd, matičnom društvu VETERINARSKI ZAVOD SUBOTICA AD Subotic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U 2008. godini otpočeta su sledeća investiciona ulaganja:izgradnja pogona za proizvodnju ekstrudirane hrane za ribe sa pratećim magacinskim prostorima i potrebnom infrastrukturom, gasifikacija (izgradnja kotlarnice i kupovina kompletne opreme) rekonstrukcija pogona za proizvodnju čvrstih farmaceutskih oblika veterinarskih lekova u Srpskoj Crnji  po GMP standardima sa nabavkom opreme, izmeštanje pogona pesticida i rekonstrukcija pogona za proizvodnju sterilnih rastvora za veterinarsku upotrebu po GMP standardima sa nabavkom nove opreme koja će biti zavšena u 2009. godini. Navedenim ulaganjima se znatno proširuje proizvodni program a sa tim povećava obim proizvodnje, prodaje i izvoz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>Subotica,  dana 17.07.2009.</w:t>
        <w:tab/>
        <w:tab/>
        <w:tab/>
        <w:tab/>
        <w:tab/>
        <w:t xml:space="preserve">                  Direktor društva </w:t>
      </w:r>
    </w:p>
    <w:p>
      <w:pPr>
        <w:pStyle w:val="NormalWeb"/>
        <w:spacing w:before="150" w:after="24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Nataša Pavićević Bajić dipl pravnik         </w:t>
        <w:tab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15:00Z</dcterms:created>
  <dc:creator>brankica</dc:creator>
  <dc:description/>
  <cp:keywords/>
  <dc:language>en-US</dc:language>
  <cp:lastModifiedBy>Vesnau</cp:lastModifiedBy>
  <cp:lastPrinted>2008-07-23T12:42:00Z</cp:lastPrinted>
  <dcterms:modified xsi:type="dcterms:W3CDTF">2009-07-17T07:46:00Z</dcterms:modified>
  <cp:revision>55</cp:revision>
  <dc:subject/>
  <dc:title>U Skladu sa članom 63</dc:title>
</cp:coreProperties>
</file>