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Друштво за пројектовање и инжењеринг «Беоплан» ад , Београд, Пожешка 118,     матични  број: 07005407, ПИБ: 100572301 , Управни одбо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БИТНОМ ДОГАЂАЈ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ЗИВАЊЕ 3. ВАНРЕДНЕ СЕДНИЦ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Е АКЦИОНАРА   БЕОПЛАНА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вни одбор Беоплана  ад,  на 14. седници одржаној 09.07.2009. године у Београду, донео је Одлуку о сазиву 3. ванредне седнице Скупштине акционара. </w:t>
      </w:r>
    </w:p>
    <w:p>
      <w:pPr>
        <w:pStyle w:val="Normal"/>
        <w:rPr/>
      </w:pPr>
      <w:r>
        <w:rPr>
          <w:szCs w:val="22"/>
        </w:rPr>
        <w:t>Седница ће се</w:t>
      </w:r>
      <w:r>
        <w:rPr/>
        <w:t xml:space="preserve">   одржати  29.07.2009. године  са почетком  </w:t>
      </w:r>
      <w:r>
        <w:rPr>
          <w:szCs w:val="22"/>
        </w:rPr>
        <w:t>у  16,00 часова у Великој сали пословног објекта матичног друштва ПС Станком ад у Београду, Краљице Катарине бр.53.</w:t>
      </w:r>
      <w:r>
        <w:rPr/>
        <w:t xml:space="preserve">, са следећим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 н е в н и м     р е д о м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Cs/>
          <w:szCs w:val="22"/>
        </w:rPr>
        <w:t>Усвајање записника са 3. редовне  седнице Скупштине акционара, одржане  30.06.2009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Одлуке о промени облика акционарског друштва – претварање отвореног у затворено акционарско друш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Одлуке о организовању затвореног акционарског друштва у поступку  промене облика кационарског друш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 Стату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Разматрање и усвајање Одлуке о искључењу ( повлачењу) акција са организованог берзанског тржишт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Разматрање и усвајање Одлука о брисању друштва из регистра јавних друштава код Комисије за хартије од вр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Одлуке  о разреше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Одлуке о разрешењу генералног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Разматрање и усвајање</w:t>
      </w:r>
      <w:r>
        <w:rPr>
          <w:szCs w:val="22"/>
        </w:rPr>
        <w:t xml:space="preserve"> Одлуке о избору директора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Текућа питањ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>3.Обавештавају се чланови Скупштине да, уколико желе ближа обавештења по   појединим тачкама дневног реда, могу се за то обратити сваког радног дана у времену од 8 до 15,00 часова , у седишту Беоплана ад, у улици  Пожешка 118,   у Београду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                   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</w:t>
      </w:r>
      <w:r>
        <w:rPr>
          <w:b/>
          <w:szCs w:val="22"/>
        </w:rPr>
        <w:t>ПРЕДСЕДНИК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УПРАВНОГ ОДБОРА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  <w:lang w:val="sr-Latn-CS"/>
        </w:rPr>
        <w:tab/>
        <w:tab/>
        <w:tab/>
        <w:tab/>
        <w:tab/>
        <w:tab/>
      </w:r>
      <w:r>
        <w:rPr>
          <w:szCs w:val="22"/>
        </w:rPr>
        <w:t xml:space="preserve">                 Душан Кукрика</w:t>
      </w:r>
      <w:r>
        <w:rPr>
          <w:szCs w:val="22"/>
          <w:lang w:val="sr-Latn-CS"/>
        </w:rPr>
        <w:t xml:space="preserve"> </w:t>
      </w:r>
      <w:r>
        <w:rPr>
          <w:szCs w:val="22"/>
        </w:rPr>
        <w:t>с.р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8:00Z</dcterms:created>
  <dc:creator>Милица Буњевац Сремчевић</dc:creator>
  <dc:description/>
  <cp:keywords/>
  <dc:language>en-US</dc:language>
  <cp:lastModifiedBy>Owner</cp:lastModifiedBy>
  <dcterms:modified xsi:type="dcterms:W3CDTF">2009-07-21T10:38:00Z</dcterms:modified>
  <cp:revision>2</cp:revision>
  <dc:subject/>
  <dc:title>У складу са одредбама члана 64</dc:title>
</cp:coreProperties>
</file>