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66. Zakona o tržištu hartija od vrednosti i drugih finanasijskih instrumenata («Sl. Glasnik RS « br. 47/2006) i člana 3. Pravilnika o izveštavanju javnih društava i obaveštavanju o posedovanju akcija sa pravom glasa («Sl. Glasnik» RS br. 100/2006, 116/2006  i  71/2008), objavljuje se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VOD IZ FINANSIJSKIH IZVEŠTAJA ZA 2008. GODINU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A.D. «BETONJERKA» ČAČAK – proizvodnja proizvoda od beton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38"/>
        <w:gridCol w:w="2339"/>
        <w:gridCol w:w="2339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.  OSNOVNI PODACI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. Skraćeni naziv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.D. «Betonjerka» Čača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. Matični broj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851363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Adres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čak, Nikole Tesle 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4. PIB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101892768 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I. FINANSIJSKI IZVEŠTAJ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BILANS STANJA  ( u 000 din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3240"/>
        <w:gridCol w:w="108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AS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8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STALNA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 KA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.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8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. Neuplaćeni upisani kapi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39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5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Gudvi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Nematerijalna ulag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Reze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 Nekretnine, postrojenja, oprema  i biolo.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.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Revalorizacione rezerv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. Nerealizovani  dobici po osnovu H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I. Nerealizovani gubici po osnovu HOV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Nerasporedjeni do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6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 Dugoročni finansijski plasma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I Gu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OBRTNA 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X Otkupljene sopstvene akcij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Zalih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. Stalna sredstva namenjena  prodaji i sredstva poslovanja koje se obustavl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7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DUGOROČNA REZERVISANJA I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2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Kratkoročna potraživanja, plasmani i got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Dugoročna rezervis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5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a poreska sredst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Dugoročn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6.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2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SLOVNA IMOVI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Kratkoročn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3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GUBIT. IZNAD VISINE KAPIT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 Odložene poreske obave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UKUPNA  AKTIVA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VANBILANSNA AKT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03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. UKUPNA PASI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902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6.03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VANBILANSNA PASIVA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/>
        <w:t xml:space="preserve">IZVEŠTAJ O TOKOVIMA GOTOVINE (u 000 din.) </w:t>
        <w:tab/>
        <w:tab/>
        <w:t xml:space="preserve">    BILANS USPEHA ( u 000 din.) 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3240"/>
        <w:gridCol w:w="1080"/>
        <w:gridCol w:w="1080"/>
      </w:tblGrid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TOKOVI GOTOVINE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 PRIHODI I RASHODI IZ  REDOVNOG POSLOV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2.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 Poslovn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9.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6.6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Odlivi got. Iz poslovnih aktivno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3.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3.2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Poslovn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2.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1.3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II Neto</w:t>
            </w:r>
            <w:r>
              <w:rPr>
                <w:sz w:val="20"/>
                <w:szCs w:val="20"/>
                <w:u w:val="single"/>
                <w:lang w:val="sr-Latn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Latn-CS"/>
              </w:rPr>
              <w:t>priliv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/  odliv 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7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 Poslovni do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7.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2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TOKOVI GOTOVINE IZ AKTIVN.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V. Finansijsk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7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 Priliv got. Iz aktivnosti investir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Finansijsk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odlivi got. Iz aktivnosti invest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 Ostali pri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II  Neto priliv </w:t>
            </w:r>
            <w:r>
              <w:rPr>
                <w:sz w:val="22"/>
                <w:szCs w:val="22"/>
                <w:u w:val="single"/>
                <w:lang w:val="sr-Latn-CS"/>
              </w:rPr>
              <w:t>/ odliv</w:t>
            </w:r>
            <w:r>
              <w:rPr>
                <w:sz w:val="18"/>
                <w:szCs w:val="18"/>
                <w:lang w:val="sr-Latn-CS"/>
              </w:rPr>
              <w:t xml:space="preserve">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II Ostali rasho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TOKOVI GOTOVINE IZ 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. Dob./gub./ iz redov. Poslovanja 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8.7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6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 Prilivi got. Iz aktivnosti finans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X. NETO  dobitak / gubitak  poslovanja koje se obustavl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. Odlivi got. Iz aktivnosti finansir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. DOBIT PRE OPOREZIVAN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6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I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. POREZ NA DOBI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SVEGA PRI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6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7.0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. Isplaćena lična primanja poslodavc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SVEGA ODLIVI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4.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7.5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. NETO DOBITAK / GUBITA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3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PRILIV / ODLIV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Đ. NETO  DOBITAK  KOJI PRIPADA MANJINSKIM ULAGAČI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GOTOVINA NA POČETKU OBRAČUNSKOG PERIOD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.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. NETO DOBITAK  KOJI PRIPADA VLASNICIMA MATIČNOG PRAVNOG L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POZIT. / NEGAT. KURSNE RAZLIKE  PO OSNOVU GOTOVI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Ž.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 GOTOVINA NA KRAJU OBRAČUNSKOG PERIOD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1.Osnovna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.Umanjena ( razvodnjena) zarada po akci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IZVEŠTAJ O PROMENAMA NA KAPITALU (u 000 din.)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84"/>
        <w:gridCol w:w="984"/>
        <w:gridCol w:w="984"/>
        <w:gridCol w:w="1392"/>
        <w:gridCol w:w="1260"/>
        <w:gridCol w:w="1080"/>
        <w:gridCol w:w="1440"/>
        <w:gridCol w:w="108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</w:t>
            </w:r>
            <w:r>
              <w:rPr>
                <w:b/>
                <w:lang w:val="sr-Latn-CS"/>
              </w:rPr>
              <w:t>20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</w:t>
            </w:r>
            <w:r>
              <w:rPr>
                <w:b/>
                <w:lang w:val="sr-Latn-CS"/>
              </w:rPr>
              <w:t>200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okom god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kraju god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anje na početku go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većanj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g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anje na kraju godine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nov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.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24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tali 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uplaćeni upisani kapi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Emisiona premij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.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valorizacione rezerv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.7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rasporedjeni dobitak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4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9.1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.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67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do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tkupljene sopstvene akcij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KUPNO: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6.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1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0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.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83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ubitak iznad visine kapitala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. ZAKLJUČNO MIŠLJENJE REVIZORA «CONFIDA – FINODIT» BEOGRAD O FINANSIJSKIM  IZVEŠTAJ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 našem mišljenju, finansijski izveštaji istinito i objektivno, po svim materijalno značajnim pitanjima prikazuju  finansijsko stanje društva A.D. «Betonjerka» Čačak, na dan 31.12.2008. godine, rezultat poslovanja, tokove gotovine i promene na kapitalu za godinu koja se završava na taj dan u skladu sa Međunarodnim standardima finansijskog izveštavanja, Međunarodnim  računovodstvenim standardima i Medjunarodnim standardima revizije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V. ZNAČAJNE PROMENE PRAVNOG I FINANSIJSKOG  POLOŽAJA DRUŠTVA I DRUGE VAŽNE PROMENE PODATAKA SADRŽANIH U PROSPEKTU ZA IZDAVANJE, ODNOSNO PROSPEKTU ZA ORGANIZOVANO TRGOVANJE HARTIJAMA OD VREDNOSTI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Nema promena pravnog i finansijskog položaja društv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. MESTO I VREME GDE SE MOŽE IZVRŠITI UVID U FINANSIJSKE IZVEŠTAJE I IZVEŠTAJ REVIZOR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Svakog radnog dana u prostorijama pravne službe A.D. «Betonjerka» Čačak, ul. Nikole Tesle br.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</w:t>
        <w:tab/>
        <w:t xml:space="preserve">    D I R E K T O R,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(Srđan Adžemović, dipl.ecc.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29:00Z</dcterms:created>
  <dc:creator>User</dc:creator>
  <dc:description/>
  <cp:keywords/>
  <dc:language>en-US</dc:language>
  <cp:lastModifiedBy>User</cp:lastModifiedBy>
  <dcterms:modified xsi:type="dcterms:W3CDTF">2009-07-07T20:30:00Z</dcterms:modified>
  <cp:revision>1</cp:revision>
  <dc:subject/>
  <dc:title>Na osnovu člana 66</dc:title>
</cp:coreProperties>
</file>