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Sunce“ a.d., iz Sombor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unce“ a.d. Fabrika ulja i  biljnih masti, Sombor, Staparski put bb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. br. 8067899, PIB 10184379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Web site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unce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   e-mail:office@sunce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rešenja: 2036/0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tum rešenja: 17.02.2005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20  Proizvodnja rafinisanih biljnih ulja i mast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63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KSIJSKI FOND RS                                    31153                    21,76264 %      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SUN AGRO DOO SOMBOR                       30481                    21,2932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ISTRIBUCIJA DOO                       30481                    21,2932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                                              29502                    20,6093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AST CAPITAL ASSET MANAG.                     3506                      2,4492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P. DUNAV OSIGURANJE A.D.O.              1409                      0,9842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O FOND RS                                               826                      0,5770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EDIT KB DOO                                           621                      0,43381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B AGROBANKA AD BEOGRAD                       400                       0,2794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D M&amp;V INVESTMENTS AD                          205                      0,14321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888.935.055,5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3.149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ma zavisno društv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, Knez Mihajlova br.10 , 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 Beograd, Omladinskih brigada br.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mara Temiša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livera Milinov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KV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 Zemu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Zemu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 Zemu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 Zemun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bus Novi S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Ljubič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nvej doo Zemun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Zemu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Zemu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deks ponašanja u pismenoj formi nema, ali se način po-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šanja zaposlenih definiše Ugovorom o radu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je poslovanje obavljeno u skladu sa usvojenom poslovnom politik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je poslovanje obavljeno u skladu sa usvojenom poslovnom politi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0,62 %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87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,24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7,8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9 %        76,88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449.122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cena  16.000,00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 23.5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004.086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98,92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0,62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8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5,2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7,8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9 %        76,8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449.122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cena  16.000,00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 23.5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.004.086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98,92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101.285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Kupci:„Vitall“ Vrbas  40,09%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nvej“ Zemun   32,70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„Invej“ Zemun  72,7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101.285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Kupci:„Vitall“ Vrbas  40,09%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nvej“ Zemun   32,70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„Invej“ Zemun  72,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rast obaveza iz poslovanja,povećanje finansijskih rashod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enje % dobiti u odnosu na prethodnu godinu usled povećanja finansijskih rashoda smanjenja prihoda od prodaj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rast obaveza iz poslovanja,povećanje finansijskih rasho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enje % dobiti u odnosu na prethodnu godinu usled povećanja finansijskih rashoda smanjenja prihoda od prodaj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por protiv Vojvodanske banke pokrenut 13.07.1999.go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por protiv Vojvodanske banke pokrenut 13.07.1999.go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39827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valorizacione rezerve su iskazane u iznosu od 644.049 hiljada dinara i odnose se na efekte svodjenja na „fer“ vrednost na  dan 01.01.2004.god.,01.01.2006.god. i 31.12.2008.god..Povećanje u iznosu od 344.629 hiljada dinara odnosi se na efekat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vodjenja na „fer“ vrednost na dan 31.12.2008.god., a umanjenje u iznosu od 34.632 hiljade dinara odnosi se na prodaju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redstava kod kojih je vršeno svodjenje na „fer“ vrednost i odložene poreske obaveze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redsta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10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valorizacione rezerve su iskazane u iznosu od 644.049 hiljada dinara i odnose se na efekte svodjenja na „fer“ vrednost na  dan 01.01.2004.god.,01.01.2006.god. i 31.12.2008.god..Povećanje u iznosu od 344.629 hiljada dinara odnosi se na efekat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vodjenja na „fer“ vrednost na dan 31.12.2008.god., a umanjenje u iznosu od 34.632 hiljade dinara odnosi se na prodaju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redstava kod kojih je vršeno svodjenje na „fer“ vrednost i odložene poreske obaveze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redstav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Rešenje Ministarstva ekonomije i regionalnog razvoja od 09.03.2009.god. kojim se verifikuje struktura osnovnog kapital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sle završenog drugog kruga svojinske transformacij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Rešenje Ministarstva ekonomije i regionalnog razvoja od 09.03.2009.god. kojim se verifikuje struktura osnovnog kapital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le završenog drugog kruga svojinske transformacij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16"/>
          <w:szCs w:val="16"/>
          <w:u w:val="single"/>
        </w:rPr>
        <w:t>_Somboru____,</w:t>
      </w:r>
      <w:r>
        <w:rPr>
          <w:rFonts w:cs="Tahoma" w:ascii="Tahoma" w:hAnsi="Tahoma"/>
          <w:color w:val="333333"/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u w:val="single"/>
        </w:rPr>
        <w:t>__03.07.2009._.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  <w:tab/>
        <w:tab/>
        <w:tab/>
        <w:t>Emina Čobanski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c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8:00Z</dcterms:created>
  <dc:creator>brankica</dc:creator>
  <dc:description/>
  <cp:keywords/>
  <dc:language>en-US</dc:language>
  <cp:lastModifiedBy>Vesna Cvjetkovic</cp:lastModifiedBy>
  <cp:lastPrinted>2009-07-08T09:44:00Z</cp:lastPrinted>
  <dcterms:modified xsi:type="dcterms:W3CDTF">2009-07-08T11:59:00Z</dcterms:modified>
  <cp:revision>3</cp:revision>
  <dc:subject/>
  <dc:title>U Skladu sa članom 63</dc:title>
</cp:coreProperties>
</file>