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NOVOGRAP“ AD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NOVI SAD, Ljubomira Nenadovića 3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8058997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0276413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office@novograp.co.rs</w:t>
              </w:r>
            </w:hyperlink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D 5304/2005    29.08.2005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250 Grubi građeviski i specijalizovani radovi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8 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edić Miloš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84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,85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edić Jelen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5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,03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kcijski fond Republike Srbije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26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,16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edić Aleksandar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81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,67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Ivanović Drag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8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,3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adić Branislav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66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remački Dušank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56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atić Stoj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2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47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akić Slobod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31</w:t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ulić Vidosav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4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122.838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29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599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NVGRE0228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>
          <w:rFonts w:cs="Tahoma" w:ascii="Tahoma" w:hAnsi="Tahoma"/>
          <w:sz w:val="20"/>
          <w:szCs w:val="20"/>
        </w:rPr>
        <w:t>10.</w:t>
      </w:r>
      <w:r>
        <w:rPr/>
        <w:t>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eastAsia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  <w:lang w:val="en-US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J-AUDIT D.O.O. BEOGRAD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984"/>
        <w:gridCol w:w="2977"/>
      </w:tblGrid>
      <w:tr>
        <w:trPr>
          <w:trHeight w:val="595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8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oš Medić, Sremska Kamenic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ing arh, direkto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300" w:leader="none"/>
                <w:tab w:val="left" w:pos="600" w:leader="none"/>
                <w:tab w:val="center" w:pos="884" w:leader="none"/>
              </w:tabs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849        </w:t>
              <w:tab/>
              <w:t>30,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Jelena Medić, Novi Sa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ing ar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500        25,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an Gucunja, Novi Sa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pravnik, advok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nad Zrnić, Novi Sa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pravnik, advok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Jasminka Štrbac, Futog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S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8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agan Momirov, Novi Sad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ijagonala doo, Novi S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ladislava Šušić, Novi Sad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Tarket doo, Bačka Palanka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etar Đurić, Novi Sad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Grad-ing doo Novi S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Društvo nema pisani kodeks ponašanja.</w:t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> usvojene poslovne politike za 2008. godin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prava konstatuje da se poslovanje obavljalo u skladu sa poslovnom politikom.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8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6.256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5.762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4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96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8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11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.6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924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05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8517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07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056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396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351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3286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102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je isplaćivana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93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6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lang w:val="en-US"/>
        </w:rPr>
      </w:pPr>
      <w:r>
        <w:rPr>
          <w:lang w:val="en-US"/>
        </w:rPr>
      </w:r>
    </w:p>
    <w:tbl>
      <w:tblPr>
        <w:tblW w:w="1126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632"/>
      </w:tblGrid>
      <w:tr>
        <w:trPr/>
        <w:tc>
          <w:tcPr>
            <w:tcW w:w="5632" w:type="dxa"/>
            <w:tcBorders/>
          </w:tcPr>
          <w:p>
            <w:pPr>
              <w:pStyle w:val="Default"/>
              <w:spacing w:lineRule="atLeast" w:line="120" w:before="0" w:after="12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vi Sad, 15.07.2009.</w:t>
            </w:r>
          </w:p>
        </w:tc>
        <w:tc>
          <w:tcPr>
            <w:tcW w:w="5632" w:type="dxa"/>
            <w:tcBorders/>
          </w:tcPr>
          <w:p>
            <w:pPr>
              <w:pStyle w:val="Default"/>
              <w:spacing w:lineRule="atLeast" w:line="120" w:before="0" w:after="1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rektor</w:t>
            </w:r>
          </w:p>
          <w:p>
            <w:pPr>
              <w:pStyle w:val="Default"/>
              <w:spacing w:lineRule="atLeast" w:line="120" w:before="0" w:after="1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loš Medić</w:t>
            </w:r>
          </w:p>
        </w:tc>
      </w:tr>
    </w:tbl>
    <w:p>
      <w:pPr>
        <w:pStyle w:val="Default"/>
        <w:spacing w:lineRule="atLeast" w:line="120"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ovograp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4:00Z</dcterms:created>
  <dc:creator>gstefanovic</dc:creator>
  <dc:description/>
  <cp:keywords/>
  <dc:language>en-US</dc:language>
  <cp:lastModifiedBy>Mira</cp:lastModifiedBy>
  <cp:lastPrinted>2009-07-16T12:58:00Z</cp:lastPrinted>
  <dcterms:modified xsi:type="dcterms:W3CDTF">2009-07-16T11:01:00Z</dcterms:modified>
  <cp:revision>4</cp:revision>
  <dc:subject/>
  <dc:title>KOMISIJA HOV-GODISNJI IZVESTAJ O POSLOVANJU -tacka4.xls</dc:title>
</cp:coreProperties>
</file>