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64. Zakona o tržištu hartija od vrednosti i drugih finansijskih instrumenata («Sl.glasnik RS»  br. 47/2006) i članova 6. i 7.   Pravilnika o sadržini i načinu izveštavanja javnih društava i obaveštavanju o posedovanju akcija sa pravom glasa  («Sl. Glasnik RS»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 «BETONJERKA»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firstLine="360"/>
        <w:jc w:val="both"/>
        <w:rPr>
          <w:lang w:val="sr-Latn-CS"/>
        </w:rPr>
      </w:pPr>
      <w:r>
        <w:rPr>
          <w:lang w:val="sr-Latn-CS"/>
        </w:rPr>
        <w:t xml:space="preserve">Matični broj : </w:t>
      </w:r>
      <w:r>
        <w:rPr>
          <w:b/>
          <w:lang w:val="sr-Latn-CS"/>
        </w:rPr>
        <w:t>06851363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Šifra delatnosti:  </w:t>
      </w:r>
      <w:r>
        <w:rPr>
          <w:b/>
          <w:lang w:val="sr-Latn-CS"/>
        </w:rPr>
        <w:t>26610 – proizvodnja proizvoda od beto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na  30.06.2009. godine sa početkom u 15,00 časova u prostorijama A.D. «Betonjerka» Čačak, održana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ETVRTA  REDOVNA SEDNICA SKUPŠTINE AKCIONARA A.D. «BETONJERKA» ČAČAK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četvrtoj redovnoj sednici Skupštine  akcionara A.D. «Betonjerka» Čačak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, Usvojen je zapisnik sa treće redovne sednice Skupštine akcionara broj 1602 od 27.06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2.. Usvojen je Izveštaj o radu Upravnog odbora u periodu 27.06.2008. godine do 28.05.2009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Produžen je mandat postojećim članovima Upravnog odbora i to: Adžemović Zoranu, Adžemović Srđanu, Bogdanović Miroslavu, Stanić Živojinu i Sjekloči Vesel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. Usvojen je finansijski izveštaj društva za 2008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5. Usvojen je izveštaj revizora Preduzeća za reviziju «Confida Finodit» iz Beograda u vezi finansijskih izveštaja društva za 2008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6. Doneta je Odluka o raspodeli dobiti društva za 2008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7. Doneta je Odluka o izboru revizora društva za 2009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revizora društva izabrano je Preduzeća za reviziju «Confida Finodit» iz Beograd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D I R E K T O R,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____________________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</w:t>
      </w:r>
      <w:r>
        <w:rPr>
          <w:b/>
          <w:lang w:val="sr-Latn-CS"/>
        </w:rPr>
        <w:t>(Srđan  Adžemović, dipl.ec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2:00Z</dcterms:created>
  <dc:creator/>
  <dc:description/>
  <cp:keywords/>
  <dc:language>en-US</dc:language>
  <cp:lastModifiedBy>User</cp:lastModifiedBy>
  <cp:lastPrinted>2009-06-23T08:16:00Z</cp:lastPrinted>
  <dcterms:modified xsi:type="dcterms:W3CDTF">2009-07-20T11:04:00Z</dcterms:modified>
  <cp:revision>8</cp:revision>
  <dc:subject/>
  <dc:title>A</dc:title>
</cp:coreProperties>
</file>