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FABRIKA STOČNE HRANE </w:t>
      </w:r>
      <w:r>
        <w:rPr>
          <w:rFonts w:cs="Tahoma" w:ascii="Tahoma" w:hAnsi="Tahoma"/>
          <w:color w:val="FF0000"/>
          <w:sz w:val="16"/>
          <w:szCs w:val="16"/>
        </w:rPr>
        <w:t xml:space="preserve">CRVENKA </w:t>
      </w:r>
      <w:r>
        <w:rPr>
          <w:rFonts w:cs="Tahoma" w:ascii="Tahoma" w:hAnsi="Tahoma"/>
          <w:color w:val="333333"/>
          <w:sz w:val="16"/>
          <w:szCs w:val="16"/>
        </w:rPr>
        <w:t>" AD,</w:t>
      </w:r>
      <w:r>
        <w:rPr>
          <w:rFonts w:cs="Tahoma" w:ascii="Tahoma" w:hAnsi="Tahoma"/>
          <w:color w:val="FF0000"/>
          <w:sz w:val="16"/>
          <w:szCs w:val="16"/>
        </w:rPr>
        <w:t xml:space="preserve"> CRVENK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3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3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FABRIKA STOČNE HRANE CRVENKA, CRVENKA  , V.VLAHOVIĆA BR.47 , MB 08004676, PIB 1002612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www.permark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.1143/2005 od 27.01.0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710 proizvodnja gotove hrane za uzgoj životin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RMARK D.O.O,BAJČETA DRAGOLJUB, PERIŠIĆ MARKO, NELT CO., PETROVIĆ GORAN, BELGRADE INDEPEDENT BROKER AD, BAROVIĆ MILORAD, BOŽUNOVIĆ SVETOZAR, DEDIĆ MILUTIN, JOVIČIĆ MLADEN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637.291,48       EUR-23.575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E CFI kod-ESVUF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6.607   ISIN - SFSHCE26172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CONFIDA FINODIT“ D.O.O. BEOGRAD Imotska br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27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590"/>
        <w:gridCol w:w="1440"/>
        <w:gridCol w:w="1260"/>
        <w:gridCol w:w="1686"/>
      </w:tblGrid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ubo Perišić,Novi S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e Č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Top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ljub Bajčeta, Si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rcen Radonjić, Crvenk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ojko Ninković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ERMARK D.O.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vetnik direkt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GROBAČKA  B.Topol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AD FABRIKA STOČNE  HRANE CRVENKA, Supervizor sl. obezbedjen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Z CRVENK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ekre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ERMARK  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Komercijalis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4.2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,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.000,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411   1,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nadzorni  odbor društva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O               ČLAN NO                      ČLAN N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MILADIN ŠLJUKIĆ         KOZOMORA RISTO       PETROVIĆ JOVAN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dipl.ecc                             dipl.ecc                       dipl. ecc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/  penzioner               agen.za vodj.knjiga      „PER VUK“ D.O.O. KULA   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ONTO“ CRVENKA         Rukovodilac finans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/ NE                                  NE                                NE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44540" cy="6203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2pt;height:48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2"/>
                            </w:tblGrid>
                            <w:tr>
                              <w:trPr/>
                              <w:tc>
                                <w:tcPr>
                                  <w:tcW w:w="9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136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1.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0.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– 0.32  , II – 0.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5.4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00.00 din tokom 2008 godin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2.1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25.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9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3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1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– 0.32  , II – 0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5.4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00.00 din tokom 2008 godi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2.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25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4540" cy="170688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170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6"/>
                                    <w:gridCol w:w="4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: PER VUK DOO Kula ; Budućnost d.o.o. Crvenka, ZZ RAPER Kula;  BT Compani d.o.o Beograd ; MALTINEX ad B.Palanka; Midžor  doo Sombor ;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: MK COMMERCE d.o.o Novi Sad , Raper zz Kula, Budućnost d.o.o. Crvenka,ZZ Raper  Kula,Dobavljači gradjani; Psg Kruščić , Srbijagas Novi Sad,Per Vuk doo Kul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2pt;height:134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  <w:gridCol w:w="4816"/>
                            </w:tblGrid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Kupc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: PER VUK DOO Kula ; Budućnost d.o.o. Crvenka, ZZ RAPER Kula;  BT Compani d.o.o Beograd ; MALTINEX ad B.Palanka; Midžor  doo Sombor ;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Dobavljač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: MK COMMERCE d.o.o Novi Sad , Raper zz Kula, Budućnost d.o.o. Crvenka,ZZ Raper  Kula,Dobavljači gradjani; Psg Kruščić , Srbijagas Novi Sad,Per Vuk doo Ku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136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6"/>
                                    <w:gridCol w:w="62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Povećanjem obima proizvodnje u 2008 god. povećana su i potraživanja i kratkoročni finansijski plasmani pa time i obrtna imovina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3.379 , ostvarena je veća dobit pošto je i obim proizvodnje i obim izvršenih usluga povećan u odnosu na 2007 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9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6251"/>
                            </w:tblGrid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Povećanjem obima proizvodnje u 2008 god. povećana su i potraživanja i kratkoročni finansijski plasmani pa time i obrtna imovina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3.379 , ostvarena je veća dobit pošto je i obim proizvodnje i obim izvršenih usluga povećan u odnosu na 2007 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13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7"/>
                            </w:tblGrid>
                            <w:tr>
                              <w:trPr/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13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7"/>
                            </w:tblGrid>
                            <w:tr>
                              <w:trPr/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9" w:hRule="exac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41365" cy="1524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95pt;height:12pt;mso-wrap-distance-left:0pt;mso-wrap-distance-right:0pt;mso-wrap-distance-top:0pt;mso-wrap-distance-bottom:0pt;margin-top:0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7"/>
                            </w:tblGrid>
                            <w:tr>
                              <w:trPr/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13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7"/>
                            </w:tblGrid>
                            <w:tr>
                              <w:trPr/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13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7"/>
                            </w:tblGrid>
                            <w:tr>
                              <w:trPr/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1365" cy="13525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95pt;height:10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7"/>
                            </w:tblGrid>
                            <w:tr>
                              <w:trPr/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13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7"/>
                            </w:tblGrid>
                            <w:tr>
                              <w:trPr/>
                              <w:tc>
                                <w:tcPr>
                                  <w:tcW w:w="9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CRVENKA,</w:t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3.07.2009. godine</w:t>
        <w:tab/>
        <w:tab/>
        <w:tab/>
        <w:tab/>
        <w:tab/>
        <w:tab/>
        <w:t xml:space="preserve">                          ZORAN BULATOVIĆ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2:00Z</dcterms:created>
  <dc:creator>brankica</dc:creator>
  <dc:description/>
  <cp:keywords/>
  <dc:language>en-US</dc:language>
  <cp:lastModifiedBy>nane</cp:lastModifiedBy>
  <cp:lastPrinted>2007-07-13T14:29:00Z</cp:lastPrinted>
  <dcterms:modified xsi:type="dcterms:W3CDTF">2009-07-16T09:42:00Z</dcterms:modified>
  <cp:revision>2</cp:revision>
  <dc:subject/>
  <dc:title>U Skladu sa članom 63</dc:title>
</cp:coreProperties>
</file>