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HTUP „PARK“ AD Novi Sad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TUP “PARK” AD, Novosadskog sajma 35, Novi Sad, m.b: 08149054, pib: 100239050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hotelparkns.com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E-mail: finansije@hotelparkns.com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D.78346 od 05.08.2005.god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10- Hoteli i restorani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utorović Rat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1.9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,1267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p.Dunav Osiguranje a.d.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1.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9998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B Agrobanka ad Beogr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.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0507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zu.Dob.Penzijskim Fond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.7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3094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laković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2028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učićević Zor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1885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anov Aleks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1266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erberović Jan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1231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.ben.fin.mak.im.finas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1086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čić Siniš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09058</w:t>
            </w:r>
          </w:p>
        </w:tc>
      </w:tr>
      <w:tr>
        <w:trPr>
          <w:trHeight w:val="3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(u hilj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52.005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) Broj izdatih akcija (običnih i prioritetnih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broje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200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HPNSE8453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 Revizija d.o.o. za reviziju i računovodstvene usluge, Tolstojeva 6, Novi Sad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Članovi 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prav</w:t>
            </w:r>
            <w:r>
              <w:rPr>
                <w:rFonts w:cs="Tahoma" w:ascii="Tahoma" w:hAnsi="Tahoma"/>
                <w:sz w:val="20"/>
                <w:szCs w:val="20"/>
              </w:rPr>
              <w:t xml:space="preserve">nog odbor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plaćeni neto iznos naknade 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gović Miodrag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ednik Upravnog odbora, SSS, zaposlen u HTUP PARK na radnom mestu zamenik generalnog direktora.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eljkov Đorđ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pravnog odbora, VSS, advokat.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žnatović Mil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pravnog odbora, zaposlen u HTUP PARK, na radnom mestu direktor hotela.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orović Smiljk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pravnog odbora, SSS,zaposlena u HTUP PARK na radno mestu administratora.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ć Saš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pravnog odbora,SSS,zaposlen u Breckey.co DOO, na radnom mestu direktor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Članovi 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adzornog odbora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Obrazovanje, sadašnje zaposlenje, članstvo u drugim UO i NO, </w:t>
            </w:r>
            <w:r>
              <w:rPr>
                <w:rFonts w:cs="Tahoma" w:ascii="Tahoma" w:hAnsi="Tahoma"/>
                <w:sz w:val="20"/>
                <w:szCs w:val="20"/>
              </w:rPr>
              <w:t>isplaćeni neto iznos naknad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ibašić Ljubiš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ednik Nadzornog odbora, SSS, obezbeđen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ković Horvat Gordan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Nadzornog odbora, SSS, direktor prodaje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ošević Nebojš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Nadzornog odbora, SSS,zaposlen u HTUP PARK na radnom mestu vozač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8.13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4.05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4.08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1.811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3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5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.4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50-1.502</w:t>
            </w:r>
          </w:p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3.60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– 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– 5.0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08 – 2.695 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24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i od prodaje eksternim kupcim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24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i od prodaje drugim segmentima u okviru istog društva (u hiljl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4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ni kupci i dobavljači 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k u p c i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d o b a v lj a č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 Novi Sad                                  DDOR Novi 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FK Vojvodina“ Novi Sad                    Mesara „Štrand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jvođanska banka                           Novi Sad Gas D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anus Welnes“, Novi Sad                  Univerexpo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BBranco“ Novi Sad                           Novosadska toplan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njenje stalne imovine u toku 2008-e u odnosu na 2007-u iznosi 233.252 hilj.din., ili 32.341%.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ećanje obrtne imovine u toku 2008-e u odnosu na 2007-u iznosi 196.923 hilj,din., ili 56.041%.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njenje neto dobitka u toku 2008-e god. u odnosu na 2007-u god. iznosi 3.953 hilj.din., što predstavlja  118.247 %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ti ko</w:t>
            </w:r>
            <w:r>
              <w:rPr>
                <w:rFonts w:cs="Tahoma" w:ascii="Tahoma" w:hAnsi="Tahoma"/>
                <w:sz w:val="20"/>
                <w:szCs w:val="20"/>
              </w:rPr>
              <w:t>j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20.05.2009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ipl. ecc. Željko Cicović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3:00Z</dcterms:created>
  <dc:creator>RColovic</dc:creator>
  <dc:description/>
  <cp:keywords/>
  <dc:language>en-US</dc:language>
  <cp:lastModifiedBy>User</cp:lastModifiedBy>
  <cp:lastPrinted>2009-05-20T18:38:00Z</cp:lastPrinted>
  <dcterms:modified xsi:type="dcterms:W3CDTF">2009-05-20T17:39:00Z</dcterms:modified>
  <cp:revision>15</cp:revision>
  <dc:subject/>
  <dc:title>ГОДИШЊИ ИЗВЕШТАЈ О ПОСЛОВАЊУ</dc:title>
</cp:coreProperties>
</file>