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 osnovu člana  64. Zakona o tržištu hartija od vrednosti i drugih finansijskih instrumenat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“Sl. glasnik RS” br. 47/06) i  člana  6. 7. I 8. Pravilnika o sadržini i načinu izveštavanja javnih društava ( “Sl. glasnik Rs br, 100/06)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UGOINSPEKT BEOGRAD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IONARSKO DRUŠTVO ZA KONTROLU KVALITETA I KVANTITETA ROB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Beograd, Trg republike 3/I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atični broj: 7018215,  delatnost: 74300-tehničko ispitivanje i analiz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avljuj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održanoj Godišnjoj skupštini akcionarskog društva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ivredno društvo JUGOINSPEKT BEOGRAD AD, Beograd,  održalo je Godišnju skupštinu dana 15.07.2009. godine, sa pošetkom u 9 časova, u sali pozorišta “Boško Buha” u Beogradu, Trg republike 3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 Godišnjoj skupštini akcionarskog društva, u skladu sa dnevnim redom,  usvojene su sledeće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LUK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1.  Odluka o usvajanju Izveštaja Upravnog odbora i generalnog direktora o poslovanju društva i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povezanih  društava i finansijski  izveštaj o poslovanju u 2008. godin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2.  Odluka o usvajanju Izveštaja Nadzornog odbora o poslovanju privrednog društva i povezanih društava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u    2008. godini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3.  Odluka o usvajanju Izveštaja nezavisnog revizora o reviziji finansijskih izveštaja privrednog društva u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2008. godini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>4.  Odluka o raspodeli dobiti ostvarene po završnom računu za 2008. godinu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5.  Odluka o usvajanju </w:t>
      </w:r>
      <w:r>
        <w:rPr>
          <w:rFonts w:ascii="Calibri" w:hAnsi="Calibri" w:asciiTheme="minorHAnsi" w:hAnsiTheme="minorHAnsi"/>
          <w:sz w:val="22"/>
          <w:szCs w:val="22"/>
        </w:rPr>
        <w:t>Konsolidovanih  finansijskih  izveštaja  Jugoinspekt Beograd a.d. za 2008. godinu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6. Odluka o usvajanju  Izveštaja nezavisnog revizora Stanišić audit d.o.o. preduzeća za reviziju i konsalting iz  Beograd o izvršenoj reviziji konsolidovanih finansijskih izveštaja privrednog društva Jugoinspekt Beograd a.d. Beograd za 2008. godinu 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7. Odluka o usvajanju Izveštaja Nadzornog odbora o Konsolidovanim  finansijskim  izveštajima  Jugoinspekt    Beograd a.d. za 2008. godinu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>8.   Odluka o izboru Upravnog odbora i predsednika i članova Nadzornog odbora Društv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9.   Odluka o izboru Upravnog odbora zavisnog  društva  JUQS d.o.o. i predsednika i članova Nadzornog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odbora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>10. Odluka o izboru Upravnog odbora zavisnog  društva</w:t>
      </w:r>
      <w:r>
        <w:rPr>
          <w:rFonts w:ascii="Calibri" w:hAnsi="Calibri" w:asciiTheme="minorHAnsi" w:hAnsiTheme="minorHAnsi"/>
          <w:sz w:val="22"/>
          <w:szCs w:val="22"/>
        </w:rPr>
        <w:t xml:space="preserve"> Baltic Control Adriatic a.d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11. Odluka o izboru nezavisnog revizora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2. Odluka o usvajanju izmena i dopuna Statuta Društ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3. Odluka kojom se daje saglasnost na odluku UO o pokretanju upravnog spora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dsednik Skupštine</w:t>
      </w:r>
    </w:p>
    <w:p>
      <w:pPr>
        <w:pStyle w:val="Normal"/>
        <w:ind w:left="6480" w:firstLine="720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sz w:val="22"/>
          <w:szCs w:val="22"/>
        </w:rPr>
        <w:t>Mirjana Dimić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2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3</Words>
  <Characters>1959</Characters>
  <CharactersWithSpaces>2298</CharactersWithSpaces>
  <Paragraphs>4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48:00Z</dcterms:created>
  <dc:creator>Mila Trivic</dc:creator>
  <dc:description/>
  <dc:language>en-US</dc:language>
  <cp:lastModifiedBy>Mila Trivic</cp:lastModifiedBy>
  <dcterms:modified xsi:type="dcterms:W3CDTF">2009-07-17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