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80"/>
        <w:gridCol w:w="319"/>
        <w:gridCol w:w="636"/>
        <w:gridCol w:w="452"/>
        <w:gridCol w:w="447"/>
        <w:gridCol w:w="97"/>
        <w:gridCol w:w="519"/>
        <w:gridCol w:w="472"/>
        <w:gridCol w:w="456"/>
        <w:gridCol w:w="572"/>
        <w:gridCol w:w="35"/>
        <w:gridCol w:w="307"/>
        <w:gridCol w:w="621"/>
        <w:gridCol w:w="467"/>
        <w:gridCol w:w="447"/>
        <w:gridCol w:w="97"/>
        <w:gridCol w:w="519"/>
        <w:gridCol w:w="472"/>
        <w:gridCol w:w="545"/>
        <w:gridCol w:w="518"/>
        <w:gridCol w:w="1017"/>
      </w:tblGrid>
      <w:tr>
        <w:trPr>
          <w:trHeight w:val="825" w:hRule="atLeast"/>
        </w:trPr>
        <w:tc>
          <w:tcPr>
            <w:tcW w:w="10550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116/2006 i 37/200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, објављује се</w:t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ОД ИЗ ФИНАНСИЈСКИХ ИЗВЕШТАЈА ЗА 2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ГОДИНУ</w:t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Т АГРОМЕХАНИКА АД БОЉЕВАЦ</w:t>
            </w:r>
          </w:p>
        </w:tc>
      </w:tr>
      <w:tr>
        <w:trPr>
          <w:trHeight w:val="225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 ОСНОВНИ ПОДА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Т АГРОМЕХАНИКА А.Д.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8749</w:t>
            </w:r>
          </w:p>
        </w:tc>
      </w:tr>
      <w:tr>
        <w:trPr>
          <w:trHeight w:val="22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ЂОРЂА СИМЕОНОВИЋА 25, БОЉЕВАЦ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4352</w:t>
            </w:r>
          </w:p>
        </w:tc>
      </w:tr>
      <w:tr>
        <w:trPr>
          <w:trHeight w:val="15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359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147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8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561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6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8.876</w:t>
            </w:r>
          </w:p>
        </w:tc>
        <w:tc>
          <w:tcPr>
            <w:tcW w:w="10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619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65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86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8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5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41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270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.421</w:t>
            </w:r>
          </w:p>
        </w:tc>
      </w:tr>
      <w:tr>
        <w:trPr>
          <w:trHeight w:val="25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568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790</w:t>
            </w:r>
          </w:p>
        </w:tc>
        <w:tc>
          <w:tcPr>
            <w:tcW w:w="2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507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027</w:t>
            </w:r>
          </w:p>
        </w:tc>
      </w:tr>
      <w:tr>
        <w:trPr>
          <w:trHeight w:val="422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73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80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78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.4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8.417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3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449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9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.4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8.417</w:t>
            </w:r>
          </w:p>
        </w:tc>
        <w:tc>
          <w:tcPr>
            <w:tcW w:w="2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45.4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8.417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5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17</w:t>
            </w:r>
          </w:p>
        </w:tc>
        <w:tc>
          <w:tcPr>
            <w:tcW w:w="2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17</w:t>
            </w:r>
          </w:p>
        </w:tc>
      </w:tr>
      <w:tr>
        <w:trPr>
          <w:trHeight w:val="225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0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>ИЗВЕШТАЈ О ТОКОВИМА ГОТОВИНЕ ( у 000 дин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</w:r>
          </w:p>
        </w:tc>
        <w:tc>
          <w:tcPr>
            <w:tcW w:w="501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5540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76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568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48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39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73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156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89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16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Пословна добитак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3.4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30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0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ТОКОВИ ГОТОВИНЕ ИЗ АКТИВ. ИНВЕСТИРАЊА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00</w:t>
            </w:r>
          </w:p>
        </w:tc>
      </w:tr>
      <w:tr>
        <w:trPr>
          <w:trHeight w:val="25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.78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15</w:t>
            </w:r>
          </w:p>
        </w:tc>
      </w:tr>
      <w:tr>
        <w:trPr>
          <w:trHeight w:val="51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9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19</w:t>
            </w:r>
          </w:p>
        </w:tc>
      </w:tr>
      <w:tr>
        <w:trPr>
          <w:trHeight w:val="49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4.15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50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ит из редов. пословања </w:t>
              <w:br/>
              <w:t>пре опорезивањ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8</w:t>
            </w:r>
          </w:p>
        </w:tc>
      </w:tr>
      <w:tr>
        <w:trPr>
          <w:trHeight w:val="5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.03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1.25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губитак пословања које се обустављ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2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 ПРЕ ОПОРЕЗИВАЊ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.45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8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9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.72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. ПОРЕЗ НА ДОБИ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3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730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Одложени порески приходи/расходи периода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3.0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1.278</w:t>
            </w:r>
          </w:p>
        </w:tc>
      </w:tr>
      <w:tr>
        <w:trPr>
          <w:trHeight w:val="33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9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6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.99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. НЕТО ДОБИТАК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4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770</w:t>
            </w:r>
          </w:p>
        </w:tc>
      </w:tr>
      <w:tr>
        <w:trPr>
          <w:trHeight w:val="69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СВЕГА ПРИЛИВИ ГОТОВИНЕ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2.299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16.84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58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14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300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2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3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рада по акциј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.84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3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37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3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.64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.44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.446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53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5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65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48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5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86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2.27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442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.4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.4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88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9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8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893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89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561</w:t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550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 xml:space="preserve"> ЗАКЉУЧНО МИШЉЕЊЕ РЕВИЗОРА  ИЕФ Д.О.О Београд О ФИНАНСИЈСКИМ ИЗВЕШТАЈИМ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  <w:t xml:space="preserve"> ЗА 2008.ГОДИН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Финансијски извештаји приказују истинито и објективно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у свим материјално значајним аспектима, финансијско стање ИМТ Агромеханика а.д.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Бо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љ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евац,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а дан 31.децембра 2008.године, резултате пословања и новчане токове за годину која се завршава на тај дан, у складу са прописима Републике Србије.</w:t>
            </w:r>
          </w:p>
        </w:tc>
      </w:tr>
      <w:tr>
        <w:trPr>
          <w:trHeight w:val="75" w:hRule="atLeast"/>
        </w:trPr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0550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>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>Није било значајних промена правног и финансијског положаја Друштва у 2008.годин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1055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>МЕСТО И ВРЕМЕ ГДЕ СЕ МОЖЕ ИЗВРШИТИ УВИД У ФИНАНСИЈСКЕ ИЗВЕШТАЈЕ И ИЗВЕШТАЈ  НЕЗАВИСНОГ  РЕВИЗОРА</w:t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ид се може извршити сваког радног дана у времену 9-14 часова, у седишту друштва ИМТ АГРОМЕХАНИКА А.Д., Бољевац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Ђорђа Симеонвића 25, Бољевац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550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 Бољевцу,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4.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2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 године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анислав Рајић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1:00Z</dcterms:created>
  <dc:creator>Vesna</dc:creator>
  <dc:description/>
  <cp:keywords/>
  <dc:language>en-US</dc:language>
  <cp:lastModifiedBy>Vesna</cp:lastModifiedBy>
  <cp:lastPrinted>2009-06-24T13:19:00Z</cp:lastPrinted>
  <dcterms:modified xsi:type="dcterms:W3CDTF">2009-07-14T07:54:00Z</dcterms:modified>
  <cp:revision>4</cp:revision>
  <dc:subject/>
  <dc:title/>
</cp:coreProperties>
</file>