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U skladu sa clanom 64.Zakona o trzistu hartija od vrednosti i drugih finansijskih istrumeneata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Sl.glasnik RS br.47/2006),i clana 7.Pravilnika sadrzini i nacinu izvestavanja javnih drustava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Sl.Glasnik RS 100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TEHNO-COOP A.D.NOVI SA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mat.br.0802431,PIB:10027691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IZVESTAJ O BITNOM DOGADJANJU O ODRZANOJ REDOVNOJ GODISNJOJ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SKUPSTINI 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Redovna godisnja Skupstina akcionara Tehno-coop a.d.Novi Sad,je odrzana 18.06.2009.g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U 14.00 casova u prostorijama drustva,ul,Branislava Borote br.5,Novi 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Na sednici su donete sledec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.  Odluka usvajanju finansijskog izvestaja,Izvestaja o poslovanju Drustva za 2008.g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Sa misljenjem revizora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.  Odluka o rasporedjivanju dobiti u obavezne rezereve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.  Odluka o razresenju predsednika i clanova Upravnog odbora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.  Odluka o imenovanju novog presednika i clanova Upravnog odbora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.  Odluka o imenovanju Nadzornog odbora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.  Odluka o izboru ovlascenog revizora za 2009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vaj Izvestaj je sacinjen u skladu sa clanom 64.Zakona o trzistu hartija od vrednosti i drugi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finansijski instrumenata (Sl.glasnik RS br.47/200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U Novom Sadu,18.06.2009.godine                                            Predsednik Upravnog odbor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Bozidar Ant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57:00Z</dcterms:created>
  <dc:creator>Tehno-coop Tehno-coop</dc:creator>
  <dc:description/>
  <cp:keywords/>
  <dc:language>en-US</dc:language>
  <cp:lastModifiedBy>Tehno-coop Tehno-coop</cp:lastModifiedBy>
  <cp:lastPrinted>2009-07-14T10:26:00Z</cp:lastPrinted>
  <dcterms:modified xsi:type="dcterms:W3CDTF">2009-07-14T08:28:00Z</dcterms:modified>
  <cp:revision>1</cp:revision>
  <dc:subject/>
  <dc:title/>
</cp:coreProperties>
</file>