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Na osnovu člana 67. stav 1. Zakona o tržištu hartija od vrednosti i drugih finansijskih instrumenata („Sl. glasnik RS“ br. 47/2006) i člana 4. Pravilnika o sadržini i načinu izveštavanja javnih društava i obaveštenju o posedovanju akcija sa pravom glasa, Poljoprivredna banka Agrobanka a.d. Beograd, objavljuje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</w:r>
    </w:p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GODIŠNJI IZVEŠTAJ O POSLOVANJU AGROBANKE A.D. BEOGRAD ZA 2008. GODINU</w:t>
      </w:r>
    </w:p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01"/>
        <w:gridCol w:w="2150"/>
        <w:gridCol w:w="215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I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OPŠTI PODACI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Poslovno ime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Poljoprivredna banka Agrobanka a.d. Beograd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Sedište i adresa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Beograd, Sremska 3-5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Matični broj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07564856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PIB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10000049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WEB site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www.agrobanka.co.y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e-mail adresa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Broj i datum Rešenja o upisu u Registar privrednih subjekat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20"/>
                  <w:lang w:val="sr-Latn-CS"/>
                </w:rPr>
                <w:t>pr@agrobanka.co.yu</w:t>
              </w:r>
            </w:hyperlink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BD.5674/2005 od 21.03.2005. godin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Delatnost (šifra i opis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65121 – Bankarska organizacij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Broj zaposlenih (na dan 31.12.2008.g.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88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Broj akcionara (na dan 31.12.2008.g.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obične akcije: 4.984  preferencijalne akcije: 4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Deset najvećih akcionara (na dan 31.12.2008. godine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Poslovno ime pravnog lica/ime i prezim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Broj akcij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% učešć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Republika Srbi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144.2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20,07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Hypo Kastod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51.4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7,1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Raiffeisen Zentralbank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22.8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3,18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QWEST LT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20.3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2,8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Miramar d.o.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16.4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2,28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Poteza d.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14.8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2,0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Proinvestments A.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14.2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1.9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Privredna banka Zagreb d.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11.9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1,6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See Capital Group A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11.0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1,5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AC Svetovanje in naložbe D.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10.0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1.3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Vrednost osnovnog kapitala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14.565.673.000,00 di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Broj i vrsta izdatih akcija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Obične akcije: 718.748 Preferencijalne akcije:3.935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Nominalna vrednost akcije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Obične: 10.000,00 Preferencijalne: 10.000,00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CFI kod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Obične akcije: ESVUF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Preferencijalne akcije: EPNXNR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ISIN broj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Obične akcije: RSAGROE02462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Preferencijalne akcije: RSAGROE287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Podaci o zavisnim društvima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Agrartrade d.o.o. Beograd, Sremska 3-5, matič. br. 07918216, PIB: 1003922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Poslovno ime, sedište i adresa revizorske kuće koja je revidirala finansijske izveštaje za 2008. godinu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Deloitte d.o.o., Makenzijeva 24, 11000 Beogra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Poslovno ime organizovanog tržišta na koje su uključene akcije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Beogradska berza a.d., Omladinskih brigada 1, 11070 Novi Beograd</w:t>
            </w:r>
          </w:p>
        </w:tc>
      </w:tr>
    </w:tbl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01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II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PODACI O UPRAVI DRUŠTV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Upravni odbo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IME, PREZIME I PREBIVALIŠT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OBRAZOVANJE I SADAŠNJE ZAPOSLENJ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RAJKO LATINOVIĆ, Beogra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Inženjer poljoprivrede, direktor PKB „Imes“ a.d. Padinska Skela, zamenik predsednika Upravnog odbora Agrobanke a.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VERA MIHATOVIČ, Ljubljana, Slovenij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Diplomirani ekonomista, pomoćnik Generalnog direktora ACH d.d., zamenik predsednika nadzornog odbora Faktor banke d.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PROF. DR MARKO BACKOVIĆ, Beogra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Doktor ekonomskih nauka, Dekan Ekonomskog fakulteta u Beogradu, član Upravnog odbora i član Odbora za reviziju Agrobanke a.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PROF. DR MIRKO VASILJEVIĆ, Beogra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Doktor pravnih nauka, Dekan Pravnog fakulteta u Beograd, član Upravnog odbora Agrobanke a.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DR DANILO ŠUKOVIĆ, Beogra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Doktor ekonomskih nauka, naučni saradnik Instituta društvenih nauka i upravnik Centra za ekonomska istraživanja IDN u Beogradu, član Upravnog odbora Agrobanke a.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ŽIVOJIN PLAVŠIĆ, Peck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Dipl. inženjer poljoprivrede, direktor ZZ „PECKA“, Pecka, član Upravnog odbora i predsednika Odbora za reviziju Agrobanke a.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ALEKSANDAR ILIĆ, Beogra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Diplomirani ekonomista, izvršni direktor Sektora za finansije i knjigovodstvo sistema JP „Srbijašume“, Beograd, član Upravnog odbora Agrobanke a.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Izvršni odbo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IME, PREZIME I PREBIVALIŠT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OBRAZOVANJE I SADAŠNJE ZAPOSLENJ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MR DUŠAN ANTONIĆ, Beogra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Magistar ekonomskih nauka, predsednik Izvršnog odbora Agrobanke a.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RAJKO MAJSTOROVIĆ, Beogra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Diplomirani inženjer šumarstva, zamenik predsednika Izvršnog odbora Agrobanke a.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BRANISLAV PEŠIĆ, Beogra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Diplomirani ekonomista, član Izvršnog odbora Agrobanke a.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NIKOLA ARANĐELOVIĆ, Beogra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Diplomirani pravnik, član Izvršnog odbora Agrobanke a.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SLAVOLJUB KORIĆANAC, Beogra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Diplomirani ekonomista, član Izvršnog odbora Agrobanke a.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Ukupan iznos plata i naknada članova Uprave u 2008. godin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ni troškovi za Izvršni odbor: 37.477.057,44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ni troškovi za pravni odbor:  16.081.427,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Broj i procenat akcija koji članovi uprave poseduju u Agrobanci a.d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Članovi uprave u društvu poseduju 2038 komada akcija, što je  procenat vlasništva od 0,280%. Podaci su dostupni na sajtu Centralnog registra HoV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Pisani kodeks ponašanja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Banka ima pisani kodeks ponašanja</w:t>
            </w:r>
          </w:p>
        </w:tc>
      </w:tr>
    </w:tbl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01"/>
        <w:gridCol w:w="2150"/>
        <w:gridCol w:w="215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III/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PODACI O POSLOVANJU DRUŠTVA U 2007. GODIN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Izveštaj o realizaciji usvojene poslovne politike za 2008. godinu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Svi ciljevi poslovne politike realizovani u celin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2.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Analiza prihoda, rashoda i rezultata poslovanja u 2007. godin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U 2008. godini Agrobanka a.d. je ostvarila ukupne prihode od 23.222.333 hilj. dinara i ukupne rashode od 22.706.072 hilj. dinara i ostvarila ukupni dobitak pre oporezivanja od 516.261 hilj. dinara, što nakon oporezivanja čini ukupni dobitak od 537.480 hilj. dinar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Neto prihodi po osnovu kamata iznose 4.300.121 hilj. dinara, po osnovu naknada 756.275 hilj. dinara, ostali neto prihodi iznose 207.885 hilj. dinara i čine neto operativne prihode od 5.264.281 hilj. dinara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RO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1,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 xml:space="preserve">ROE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3,3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Poslovni neto dobitak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 xml:space="preserve">537.480 hilj. din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Stepen zaduženosti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1,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Prvi i drugi stepen likvidnosti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 xml:space="preserve">Banka je obezbedila i očuvala visok stepen dnevne likvidnosti i stalnu prohodnost žiro računa tokom cele godine, tako da su komitenti mogli nesmetano da obavljaju sve poslove platnog prometa u visini njihovih deponovanih sredstava. Koeficijent likvidnosti tokom 2008. godine se kretao između 1.30 i 2.50, što je znatno više u odnosu na propisani koeficijent likvidnosti od min. 1.00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Neto obrtni kapital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12.589.768 hilj. dinara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Cena akcija za 2008. godinu                obične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najviša: 24.950  din.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najniža: 3.605 din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preferencijalne: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najviša: 13.800 din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najniža: 11.000 din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Tržišna kapitalizacija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2.936.804.328,00 dinara na dan 31.12.2008. godin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Dobitak po akciji: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99.607,00 di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Isplaćena dividenda po prioritetnoj akciji za poslednje 3 godine (bruto iznos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2006. godi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500,00 dinar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2007. godi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2008. godi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3.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Informacije o ostvarenjima društva po segmentim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--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4.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Promene veće od 10% u odnosu na prethodnu godinu u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Imovini i obavezam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U 2008. godini nije došlo do promena na imovini i obavezama većih od 10% u odnosu na prethodnu godinu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Neto dobitk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 xml:space="preserve">U 2008. godini ostvaren je neto dobitak od 537.480 hiljada dinara.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5.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Neizvesnost naplate prihoda ili mogući budući troškovi koji mogu značajno uticati 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finansijsku poziciju Društv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Agrobanka a.d. procenjuje da nema potraživanja kod kojih postoji neizvesnost naplate, a koja bi mogla značajno uticati na finasijsku poziciju Agrobanke a.d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6.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Informacija o stanju (broj i %), sticanju, prodaji i poništenju sopstvenih akcij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Broj sopstvenih akcija zaključno sa 31.12.2008. godine iznosi 0 komada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7.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Ulaganja u istraživanje i razvoj osnovne delatnosti, informacione tehnologije i ljudske resurs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Agrobanka a.d je prema Odluci o ulaganju iz 2006. godine Skupštine Agrobanke a.d., u 2007. godini investirala 250.000.000,00 dinara u istraživanje i razvoj osnovnih delatnosti, informacione tehnologije i stručno usavršavanje zaposlenih u Školskom centru Agrobanke a.d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Agrobanka a.d. je prema Odluci o ulaganju iz 2007. godine Skupštine Agrobanke a.d., u 2008. godini realizovala ulaganja u ukupnom iznosu od 334.800.000,00 dinara. Strukturom ulaganja favorizovana su ulaganja kojima se neposredno ostvaruju prihodi Banke (ulaganja u računarsku opremu, softvere, licence, bankomate, kartičarstvo), u odnosu na ulaganja kojima se poboljšavaju uslovi rada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8.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Iznos, način formiranja i upotreba rezervi u poslednje dve godin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S obzirom da je u 2007. godini Agrobanka a.d. poslovala sa gubitkom, nije ostvarena dobit iz koje bi mogla da bude izdvojena rezerva, već je postojeća rezerva iz 2006. godine akumulirana u 2007. godini. Na osnovu odluke Skupštine akcionara o pokriću gubitka iz 2007. godini odlučeno je da se akumulirana rezerva upotrebi za pokriće gubitka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Na osnovu odluke Skupštine akcionara dobitak od 537.480 hilj. din. za 2008. godinu u potpunosti je upotrebljen za formiranje rezerve iz dobiti po osnovu procenjenih gubitaka po bilansnoj aktivi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9.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Bitni poslovni dogadjaji koji su se desili od dana bilansiranja do dana podnošenja izveštaj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Dana 02.06.2009. godine održana je XXXI redovna sednica Skupštine akcionara Agrobanke a.d. u Sava centru na Novom Beogradu. Na Skupštini akcionara su pored ostalih pitanja iz nadležnosti Skupštine, donete i sledeće bitne odluke i akta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1. Odluka o usvajanju izveštaja o poslovanju Agrobanke a.d. u 2008. godin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 xml:space="preserve">2. Odluka o utvrđivanju rezultata po godišnjem obračunu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3. Odluka o raspodeli dobitka za 2008. godinu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4. Odluka o usvajanju izveštaja spoljnog revizora o reviziji finasijskog izveštaja Agrobanke a.d. za 2008. godinu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5. Odluka o usvajanju izveštaja o radu Upravnog odbora Agrobanke a.d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 xml:space="preserve">6. Odluka o usvajanju osnovnih ciljeva poslovne politike u 2009. godini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10.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Ostale bitne promene podataka sadržanih u prospektu, a koji napred nisu naveden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IV/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  <w:t>OSTAL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Latn-CS"/>
              </w:rPr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20"/>
                <w:lang w:val="sr-Latn-CS"/>
              </w:rPr>
              <w:t>NAPOMENA: Društvo odgovara za tačnost i istinitost podataka u ovom Izveštaju.</w:t>
            </w:r>
          </w:p>
        </w:tc>
      </w:tr>
    </w:tbl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Član Izvršnog odbor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Predsednik Izvršnog odbora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ikola Aranđelovi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r Dušan Antonić</w:t>
            </w:r>
          </w:p>
        </w:tc>
      </w:tr>
    </w:tbl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ind w:left="-187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ab/>
      </w:r>
    </w:p>
    <w:sectPr>
      <w:type w:val="nextPage"/>
      <w:pgSz w:w="11906" w:h="16838"/>
      <w:pgMar w:left="1797" w:right="874" w:gutter="0" w:header="0" w:top="992" w:footer="0" w:bottom="99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agrobanka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31:00Z</dcterms:created>
  <dc:creator>marina</dc:creator>
  <dc:description/>
  <cp:keywords/>
  <dc:language>en-US</dc:language>
  <cp:lastModifiedBy>ag01582</cp:lastModifiedBy>
  <cp:lastPrinted>2009-07-16T11:48:00Z</cp:lastPrinted>
  <dcterms:modified xsi:type="dcterms:W3CDTF">2009-07-16T09:58:00Z</dcterms:modified>
  <cp:revision>19</cp:revision>
  <dc:subject/>
  <dc:title>Na osnovu člana 67</dc:title>
</cp:coreProperties>
</file>