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67. Zakona o tržištu hartija od vrednosti  i drugih finansijskih instrumenata («Sl. glasnik RS» br.47/06) i člana 4. Pravilnika o sadržini i načinu izveštavanja javnih društava i obaveštavanja o posedovanju akcija sa pravom glasa («Sl. glasnik RS» br. 100/2006), </w:t>
      </w:r>
    </w:p>
    <w:p>
      <w:pPr>
        <w:pStyle w:val="Normal"/>
        <w:jc w:val="both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HUTP »M O S K V A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 xml:space="preserve">, objavlj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8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TP «MOSKVA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alkanska br.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9326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hotelmoskva.rs</w:t>
              </w:r>
            </w:hyperlink>
            <w:r>
              <w:rPr>
                <w:sz w:val="20"/>
                <w:szCs w:val="20"/>
                <w:lang w:val="sr-Latn-CS"/>
              </w:rPr>
              <w:t>;  finansije@hotelmoskv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46103/2005 od 01.07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10 -  Hoteli i moteli sa restoran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Netvest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7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ušević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Stoj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n 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nežev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ovanović B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Vasić Olg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omić 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K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7.270.147,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3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MSKVE947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Privredni savetnik – Revizija»,d.o.o., Beograd, </w:t>
              <w:br/>
              <w:t>Kneginje Zorke br. 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Veljko Kadijević, Beograd,</w:t>
              <w:br/>
              <w:t xml:space="preserve">          Predsednik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 stručne spreme, penzioner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974.810,00</w:t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Miodrag Marinković, Beograd 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penzioner</w:t>
              <w:br/>
              <w:t>Generalni direktor HUTP „Moskv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974.810,00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Momčilo Dragić, Zrenjanin,</w:t>
              <w:br/>
              <w:t xml:space="preserve">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mašinski inž.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hnički dirktor «Doo Dragić»,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74.810,00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Radivoj Paunović, Beograd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, advokat, 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  <w:t>974.810.00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Milenko Borljin, Zrenjanin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.,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menik gen. dir. «Proizvodnje Mile Dragić», Zrenjanin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UO «MIP»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4.810,00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2.1. mr Milenko Vujčić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Predsednik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2 stepen str.spr., magistar ekon. nauka,Gen.direktor «Proizvodnje Mile Dragić», Zrenjanin, predsednik UO «Sloga konfekcije», Zrenjan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2. Dejan Davidović, Beo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st.str.spreme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Šef unutrašnje kontrole hotela «Moskv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3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oslovanja (u 000 din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.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1.1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15.9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9.5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5.6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2.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7.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4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0.1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.6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34.5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08.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 5.700,00;  najviša 7.5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4.8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8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.2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: nema kupaca koji su učestvovali sa više od 10% u ukupnom prihodu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avljači: Elektrodistribucija Beograd, Hercules sekuri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, zbog obaveza prema zakupodavcu poslovnog prosto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ubitak, zbog povećanja troškova i smanjenja prihod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tkup 67 akcija nesaglasnih akcionara.                              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Ulaganje u buduće renoviranje poslovnog prostora, ulaganje u nov način grejanja hotela-Beogradske elektrane, ulaganje u sistem HCCP, kupovina novog knjigovodstvenog paket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008 – uvećane statutarne rezerve za dobit 2007 u iznosu 38.306, novo stanje 89.7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evalorizacione rezerve-građ.objekti prenete na neraspoređenu dobit u iznosu 244.481 , novo stanje 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ev.rez.-akcije rasknjižene za pad akcija 23.392, novo stanje 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007 –uvećane statutarne rezerve za 38.924 –dobit 2006god., stanje 51.42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evalorizacione rezerve 267.8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Skupština akcionara, donete odluke o pokriću gubitka , započelo renoviranje hote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08.07.2009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 e n e r a l n i    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iodrag Marinković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0:00Z</dcterms:created>
  <dc:creator>Mira</dc:creator>
  <dc:description/>
  <cp:keywords/>
  <dc:language>en-US</dc:language>
  <cp:lastModifiedBy>Jasmina</cp:lastModifiedBy>
  <cp:lastPrinted>2009-07-09T15:17:00Z</cp:lastPrinted>
  <dcterms:modified xsi:type="dcterms:W3CDTF">2009-07-09T14:52:00Z</dcterms:modified>
  <cp:revision>6</cp:revision>
  <dc:subject/>
  <dc:title>Na osnovu člana 4 Pravilnika o sadržini i načinu izveštavanja javnih društava i obaveštavanja o posedovanju akcija sa pravom glasa (Sl</dc:title>
</cp:coreProperties>
</file>