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Na osnovu člana 276. člana 313. zakona o privrednim društvima ( Sl.Gl. broj 125/04) i na osnovu člana 64. Zakona o tržištu hartija od vrednosti i drugih finansijskih instrumenata   (Sl.Gl.RS. broj 47/06 ) i članova 6. i 7. Pravilnika o sadržini i načinu izveštavanja javnih društava ( Sl.Gl.RS broj 102/06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 društvo za održavanje i  izgradnju magistralnih i regionalnih pute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Putevi’’ Čač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lica 600 broj 2 matični broj 17041975 šifra delatnosti 45 230 izgradnja saobraćajnica i </w:t>
      </w:r>
    </w:p>
    <w:p>
      <w:pPr>
        <w:pStyle w:val="Normal"/>
        <w:jc w:val="center"/>
        <w:rPr/>
      </w:pPr>
      <w:r>
        <w:rPr/>
        <w:t xml:space="preserve">aerodromskih pista  i sportskih tere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dovna Skupština akcionara održana je dana 30.6.2009. godine sa početkom u 10 časova u prostorijama ,,Strabag’’ – a d.o.o u ulici Antifašističke borbe 13 a. u Beogradu i na osnovu redovno objavljenog Dnevnog reda  donete su  s l e d e ć 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O D L U K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dluka o izboru predsednika skupštine akcionara društva,</w:t>
      </w:r>
    </w:p>
    <w:p>
      <w:pPr>
        <w:pStyle w:val="Normal"/>
        <w:ind w:left="360" w:hanging="0"/>
        <w:jc w:val="both"/>
        <w:rPr/>
      </w:pPr>
      <w:r>
        <w:rPr/>
        <w:t xml:space="preserve">2. Odluka o usvajanju zapisnika sa vanredne sednice skupštine akcionara od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9.12.2008. godine,</w:t>
      </w:r>
    </w:p>
    <w:p>
      <w:pPr>
        <w:pStyle w:val="Normal"/>
        <w:ind w:left="360" w:hanging="0"/>
        <w:jc w:val="both"/>
        <w:rPr/>
      </w:pPr>
      <w:r>
        <w:rPr/>
        <w:t>3. Odluka o usvajanju finansijskog izveštaja za 2008 . godinu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na dan 31.12.2008. godine,</w:t>
      </w:r>
    </w:p>
    <w:p>
      <w:pPr>
        <w:pStyle w:val="Normal"/>
        <w:ind w:left="360" w:hanging="0"/>
        <w:jc w:val="both"/>
        <w:rPr/>
      </w:pPr>
      <w:r>
        <w:rPr/>
        <w:t>4. Odluka o pokriću gubitaka za 2008. godinu,</w:t>
      </w:r>
    </w:p>
    <w:p>
      <w:pPr>
        <w:pStyle w:val="Normal"/>
        <w:ind w:left="360" w:hanging="0"/>
        <w:jc w:val="both"/>
        <w:rPr/>
      </w:pPr>
      <w:r>
        <w:rPr/>
        <w:t>5. Odluka o usvajanju izveštaja revizora  za 2008. godin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Odluka o izboru nezavisnog revizora za 2009. godin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Odluka o izboru članova upravnog odbo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Odluka o izboru nezavisnog revizor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Odluka o izboru internog revizor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Odluka o usvajanju izveštaja o poslovanju društva i nameravanoj poslovnoj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lit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uško Vasiljević dipl.građ.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7:00Z</dcterms:created>
  <dc:creator>Bauholding Strabag AG</dc:creator>
  <dc:description/>
  <cp:keywords/>
  <dc:language>en-US</dc:language>
  <cp:lastModifiedBy>Bauholding Strabag AG</cp:lastModifiedBy>
  <cp:lastPrinted>2009-07-07T14:45:00Z</cp:lastPrinted>
  <dcterms:modified xsi:type="dcterms:W3CDTF">2009-07-07T12:47:00Z</dcterms:modified>
  <cp:revision>2</cp:revision>
  <dc:subject/>
  <dc:title>Na osnovu člana 276 člana 313</dc:title>
</cp:coreProperties>
</file>