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 osnovu čl.64 Zakona o tržištu hartija od vrednosti i drugih instrumenata (SL.gl. RS br. 47/2006) i člana 4 Pravilnika o sadržini i načinu izveštavanja javnih društava  i obaveštavanju o posedovanju akcija sa pravom glasa (Sl.gl.RS br.100/06) AD „Putevi“ Čačak objavlj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GODIŠNJI IZVEŠTAJ O POSLOVANJU U 2008.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  OPŠTI PODACI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6058"/>
      </w:tblGrid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 Putevi Čačak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iš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čak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600 br.2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ični broj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41975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B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108590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site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putevi.ca</w:t>
            </w:r>
            <w:r>
              <w:rPr>
                <w:b/>
                <w:color w:val="3366FF"/>
                <w:sz w:val="18"/>
                <w:szCs w:val="18"/>
                <w:lang w:val="en-US"/>
              </w:rPr>
              <w:t>@</w:t>
            </w:r>
            <w:r>
              <w:rPr>
                <w:b/>
                <w:color w:val="3366FF"/>
                <w:sz w:val="18"/>
                <w:szCs w:val="18"/>
              </w:rPr>
              <w:t>sezampro.yu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oj i datum rešenja o upisu u registar privrednih subjekat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D 23409 od 23.02.2006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atnost (šifra i opis)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30 Izgradnja saobraćajnica, aerodromskih pista i sportskih tere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zaposlenih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neodređeno na dan 31.12.2008.godine: 237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akcionar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2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najvećih akcionara (ime prezime, poslovno ime pravnog lica sa brojem akcija i učešćem u osnovnom kapitalu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Strabag AG Austrija                       - 64.137       52,29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Strabag AG Austrija                       - 40.131       32,72%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Privatizacioni registar                      - 8.611         7,02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Komp.dunav osiguranje                      - 913        0,74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Telekomunikacija doo Blace               - 344         0,28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6. Erste&amp;Steiermarkische bank            - 248         0,20%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 Babić Denis                                           -198          0,16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Marić Radomir                                     - 160         0,13%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Milenijum osiguranje ADO                - 141         0,11%                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Virmax                                                 -  95          0,07%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ednost osnovnog kapitala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.717,31 EUR –14.02.2006.god.  4.985.172,56 EUR – 17.01.2007 god.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zdatih akcija (običnih, prioritetnih, sa ISIN brojem i CFI kodom)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.638 običnih akci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IN: RSPUTEE11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FI: ESVUF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ci o zavisnim društvima (do pet najznačajnijih subjekata konsolidacije) – poslovno ime, sedište i poslovna adresa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, sedište i poslovna adresa revizorske kuće koja je revidirala poslednji finansijski izveštaj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uzeće  za reviziju, računovodstveni i finansijski konsalting „EURO AUDIT“ Beograd,Bulevar Despota Stefana br. 12/V 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lovno ime organizovanog tržišta na koje su uključene akci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ogradska berza a.d. Beograd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II PODACI O UPRAVI DRUŠTVA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ravni odb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član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sednik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FRED ROSENAU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ALD SCHOBESBER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Član UO</w:t>
            </w:r>
            <w:r>
              <w:rPr>
                <w:sz w:val="18"/>
                <w:szCs w:val="18"/>
              </w:rPr>
              <w:t>:     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ENTER HARTWEGER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strij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z naknade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dzorni odbor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a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rni revizor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bag SE Revision Keln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me i prezim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ke Plasswllm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prebivališt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brazovanj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plaćen neto iznos naknade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 i procenat akcija koje poseduje u akcionarskom društvu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svojeni kodeks ponašanj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III  PODACI O POSLOVANJU DRUŠTV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Poslovna politika društva sprovedena je u skladu sa planom za 2008.godi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Analiza poslovanj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 hiljadama RS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pri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.92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i rashod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3.478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55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o dobitak/gubita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76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anja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ulaganja u osnovna sredstv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7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nzitet finansijskih ulaganj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10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io sopstvenog kapit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en ukupne zaduženosti (koeficijen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Pokazatelji likvidnosti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 flow (u 000 di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.08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oslovne aktivnos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ukupne imov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49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potraživanja od kupa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eficijent obrta obaveza prema dobavljači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96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kazatelji profitabilnost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v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rednost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opa prinosa na sopstveni kapital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sle oporezivanj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.3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tna marž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2%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oslovni neto dobi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000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Dobitak po akci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plaćena dividend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sd po akcij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: 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:   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:   42,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akcija na Beogradskoj berzi u toku 2008.god.   - najviša:       - najviš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- najniž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000 din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000 din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Porast obrtne imovine u 2008. godini iznosila je za 22.78% više u odnosu na prošlu godinu. Zabeležen je i porast poslovne imovine za 29.7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jveći investitor su JP „Putevi“ Srbije Beograd, od ukupnih potraživanja na njih se odnosi 81.80% Njihovo ne izmirivaanj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baveza je uslovilo našu zaduženo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a poslovna politika u 2008 godini dovela je do povećanja prihoda od prodaje proizvoda i usluga za 36.51% odnosno povećanja ukupnih prihoda za 52.21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eneralni direk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.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uško Vasiljević</w:t>
      </w:r>
    </w:p>
    <w:sectPr>
      <w:type w:val="nextPage"/>
      <w:pgSz w:w="11906" w:h="16838"/>
      <w:pgMar w:left="1701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6:48:00Z</dcterms:created>
  <dc:creator>Bauholding Strabag AG</dc:creator>
  <dc:description/>
  <cp:keywords/>
  <dc:language>en-US</dc:language>
  <cp:lastModifiedBy>Bauholding Strabag AG</cp:lastModifiedBy>
  <cp:lastPrinted>2009-05-29T10:25:00Z</cp:lastPrinted>
  <dcterms:modified xsi:type="dcterms:W3CDTF">2009-06-30T12:31:00Z</dcterms:modified>
  <cp:revision>31</cp:revision>
  <dc:subject/>
  <dc:title>GODIŠNJI IZVEŠTAJ AD „VOJVODINAPUT-PANČEVO“</dc:title>
</cp:coreProperties>
</file>