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ОНАРСКО ДРУШТВО “МИН – ИНЖЕЊЕРИНГ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иш, Ул. Шумадијска бр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. бр. 073576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Б 1001850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а делатности 742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.р. 245-34001-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х. 018/262-053</w:t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000 Ниш, Република Србиј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“МИН – ИНЖЕЊЕРИНГ” АД Ниш, Шумадијска бр. 1, на основу члана 63.-64. Закона о тржишту хартија од вредности и других финансијских инструмената (“Сл. Гласник РС” бр. 47/06) и члана 7. Правилника о садржини и начину извештавања јавних друштава и обавештавању о поседовању акција с правом гласа (“Сл. Гласник РС”, бр. 100/06 и 116/06), овим путим објављуј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 БИТНОМ ДОГАЂАЈУ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 СА ОДРЖАНЕ ГОДИШЊЕ СКУПШТИНЕ АКЦИОНАРА “МИН-ИНЖЕЊЕРИНГ” АД, НИШ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МИН – ИНЖЕЊЕИРНГ” АД</w:t>
      </w:r>
      <w:r>
        <w:rPr>
          <w:rFonts w:cs="Arial" w:ascii="Arial" w:hAnsi="Arial"/>
        </w:rPr>
        <w:t>, Ниш, Ул. Шумадијска бр. 1 обавештава јавност да је дана 12.06.2009. године одржана годишња скупштина акционара         “МИН – ИНЖЕЊЕРИНГ” АД, Ниш, а на којој су гласовима присутних акционара донете све битне одлуке по утврђеном дневном реду како гласи, и 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Одлука о избору председника скупштине акционар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Одлука о избору бројача гласова и записнича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Одлука о изменама и допунама осниваћког акта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усвајању годишњег Финансијског извештаја и извештаја о послованју Друштва за 2008.годи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усвајању извештаја ревизора за 2008.годи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избору ревизора за 2009.годи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разрешењу чланова Управног одбора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избору  чланова Управног одб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разрешењу председника и чланова Надзорног одбора 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избору предсеника и чланова Надзорног одбора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длука о политици накнада и наград члановима Управног одбора и Извршног одбора Друш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ПРЕДСЕДНИК УПРАВНОГ ОДБ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Роберто Млад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4:00Z</dcterms:created>
  <dc:creator>min min</dc:creator>
  <dc:description/>
  <cp:keywords/>
  <dc:language>en-US</dc:language>
  <cp:lastModifiedBy>user</cp:lastModifiedBy>
  <dcterms:modified xsi:type="dcterms:W3CDTF">2009-07-20T10:44:00Z</dcterms:modified>
  <cp:revision>2</cp:revision>
  <dc:subject/>
  <dc:title>АКЦИОНАРСКО ДРУШТВО “МИН – ИНЖЕЊЕРИНГ”</dc:title>
</cp:coreProperties>
</file>