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rPr/>
      </w:pPr>
      <w:r>
        <w:rPr>
          <w:rFonts w:cs="Verdana" w:ascii="Verdana" w:hAnsi="Verdana"/>
          <w:sz w:val="18"/>
          <w:szCs w:val="18"/>
          <w:lang w:val="sr-Latn-CS"/>
        </w:rPr>
        <w:t>Na osnovu člana 64. Zakona o tržištu hartija od vrednosti i drugih finansijskih instrumenata („Sl. glasnik Republike Srbije“, br. 47/2006) i članova 6. i 7., Pravilnika o sadržini i načinu izveštavanja javnih društava i obaveštavanju o posedovanju akcija sa pravom glasa („Sl. glasnik Republike Srbije“, br. 100/2006, 116/2006 i 37/2009), akcionarsko društvo „Robne kuće“ Niš, Obrenovićeva 42 (u daljem tekstu: „</w:t>
      </w:r>
      <w:r>
        <w:rPr>
          <w:rFonts w:cs="Verdana" w:ascii="Verdana" w:hAnsi="Verdana"/>
          <w:b/>
          <w:sz w:val="18"/>
          <w:szCs w:val="18"/>
          <w:lang w:val="sr-Latn-CS"/>
        </w:rPr>
        <w:t>Društvo</w:t>
      </w:r>
      <w:r>
        <w:rPr>
          <w:rFonts w:cs="Verdana" w:ascii="Verdana" w:hAnsi="Verdana"/>
          <w:sz w:val="18"/>
          <w:szCs w:val="18"/>
          <w:lang w:val="sr-Latn-CS"/>
        </w:rPr>
        <w:t>“) objavljuje sledeći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lang w:val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  <w:t>IZVEŠTAJ O BITNOM DOGAĐAJU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  <w:t>SAZIVANJE VANREDNE SEDNICE SKUPŠTINE AKCIONARA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val="sl-SI"/>
        </w:rPr>
      </w:pPr>
      <w:r>
        <w:rPr>
          <w:rFonts w:cs="Arial" w:ascii="Verdana" w:hAnsi="Verdana"/>
          <w:sz w:val="18"/>
          <w:szCs w:val="18"/>
          <w:lang w:val="sl-SI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Verdana" w:hAnsi="Verdana"/>
          <w:b w:val="false"/>
          <w:sz w:val="18"/>
          <w:szCs w:val="18"/>
          <w:lang w:val="sl-SI"/>
        </w:rPr>
        <w:t xml:space="preserve">U skladu sa </w:t>
      </w:r>
      <w:r>
        <w:rPr>
          <w:rFonts w:cs="Arial" w:ascii="Verdana" w:hAnsi="Verdana"/>
          <w:b w:val="false"/>
          <w:sz w:val="18"/>
          <w:szCs w:val="18"/>
        </w:rPr>
        <w:t>članovima 277. i 281. Zakona o privrednim društvima („Sl. glasnik Republike Srbije“, br. 125/2004; u daljem tekstu: „</w:t>
      </w:r>
      <w:r>
        <w:rPr>
          <w:rFonts w:cs="Arial" w:ascii="Verdana" w:hAnsi="Verdana"/>
          <w:sz w:val="18"/>
          <w:szCs w:val="18"/>
        </w:rPr>
        <w:t>Zakon</w:t>
      </w:r>
      <w:r>
        <w:rPr>
          <w:rFonts w:cs="Arial" w:ascii="Verdana" w:hAnsi="Verdana"/>
          <w:b w:val="false"/>
          <w:sz w:val="18"/>
          <w:szCs w:val="18"/>
        </w:rPr>
        <w:t xml:space="preserve">“) i na osnovu člana 41. Statuta Društva, </w:t>
      </w:r>
      <w:r>
        <w:rPr>
          <w:rFonts w:cs="Arial" w:ascii="Verdana" w:hAnsi="Verdana"/>
          <w:b w:val="false"/>
          <w:sz w:val="18"/>
          <w:szCs w:val="18"/>
          <w:lang w:val="sl-SI" w:eastAsia="en-US"/>
        </w:rPr>
        <w:t xml:space="preserve">Upravni odbor </w:t>
      </w:r>
      <w:r>
        <w:rPr>
          <w:rFonts w:cs="Arial" w:ascii="Verdana" w:hAnsi="Verdana"/>
          <w:b w:val="false"/>
          <w:sz w:val="18"/>
          <w:szCs w:val="18"/>
          <w:lang w:val="sl-SI"/>
        </w:rPr>
        <w:t>Društva, objavio je dana 17. jula 2009. godine poziv akcionarima Društva za učešće na vanrednoj sednici Skupštine Društva,</w:t>
      </w:r>
      <w:r>
        <w:rPr>
          <w:rFonts w:cs="Verdana" w:ascii="Verdana" w:hAnsi="Verdana"/>
          <w:b w:val="false"/>
          <w:sz w:val="18"/>
          <w:szCs w:val="18"/>
        </w:rPr>
        <w:t xml:space="preserve"> koja će se održati dana 04.08.2009. godine na adresi: Obrenovićeva 42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Niš, sa početkom u 10,00 časova, sa sledećim dnevnim redom:</w:t>
      </w:r>
    </w:p>
    <w:p>
      <w:pPr>
        <w:pStyle w:val="TextBody"/>
        <w:spacing w:lineRule="auto" w:line="276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Uvodna reč postojećeg Predsednika Skupštine i konstatacija o broju prisutnih akcionara i broju glasova koje poseduju;</w:t>
      </w:r>
    </w:p>
    <w:p>
      <w:pPr>
        <w:pStyle w:val="TextBody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Usvajanje zapisnika sa prethodne godišnje  sednice Skupštine Društva održane 15.05. 2009. godine;</w:t>
      </w:r>
    </w:p>
    <w:p>
      <w:pPr>
        <w:pStyle w:val="Normal"/>
        <w:ind w:left="3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onošenje Odluke o promeni pravne forme Društva iz akcionarskog društva u društvo sa ograničenom odgovornošću;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Razno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Akcionari kojima je individualno dostavljen ovaj poziv i koji su ovlašćeni da glasaju i podnose predloge u skladu sa Zakonom, su oni akcionari Društva koji su bili vlasnici običnih akcija na dan  24.07.2009. godine. 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Na osnovu izvoda iz Centralnog registra, depoa i kliringa hartija od vrednosti na dan utvrđenja akcionara koji poseduju obične akcije, sastaviće se lista akcionara pozvanih na vanrednu sednicu Skupštine koja će biti dostupna u sedištu Društva svim akcionarima koji imaju pravo glasa na Skupštini, radi ostvarivanja prava uvida, kopiranja ili stavljanja prigovora na bilo koje nepravilnosti na listi. 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Ovaj poziv je ponaosob upućen svim akcionarima Društva preporučenom poštom, sa povratnicom, zajedno sa predlogom Odluke o promeni pravne forme Društva, koja će, prema utvrđenom dnevnom redu, biti razmatrana na sednici Skupštine. 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Radi identifikacije akcionara i utvrđivanja broja glasova koje poseduju, svi akcionari Društva treba da ponesu važeću ličnu kartu (pasoš), odnosno punomoćje za zastupanje na Skupštini ukoliko akcionar ne učestvuju u radu Skupštine lično već preko punomoćnika. 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Predsednik Upravnog odbora Društva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 xml:space="preserve">dr. Milovan  Živković 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2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Tahoma" w:hAnsi="Tahoma" w:cs="Tahoma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15:00Z</dcterms:created>
  <dc:creator>Katarina Guduric</dc:creator>
  <dc:description/>
  <cp:keywords/>
  <dc:language>en-US</dc:language>
  <cp:lastModifiedBy>ivana1</cp:lastModifiedBy>
  <cp:lastPrinted>2009-07-17T15:27:00Z</cp:lastPrinted>
  <dcterms:modified xsi:type="dcterms:W3CDTF">2009-07-17T13:29:00Z</dcterms:modified>
  <cp:revision>3</cp:revision>
  <dc:subject>Izveštaj o bitnom događaju_odluka skupštine</dc:subject>
  <dc:title>Preduzeće za trgovinu i konsultantske usluge Moserd.o.o.o/RK Nis</dc:title>
</cp:coreProperties>
</file>