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4. Pravilnika o sadržini i načinu izveštavanja javnih društava i obaveštavanju o posedovanju akcija sa pravom glasa ( Sl.glasnik RS br.100/2006) AD ’’Napredak’’ Velika Plana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DIŠNJI IZVEŠTAJ O POSLOVANJU ZA 2008.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"/>
        <w:gridCol w:w="104"/>
        <w:gridCol w:w="445"/>
        <w:gridCol w:w="547"/>
        <w:gridCol w:w="148"/>
        <w:gridCol w:w="177"/>
        <w:gridCol w:w="24"/>
        <w:gridCol w:w="81"/>
        <w:gridCol w:w="285"/>
        <w:gridCol w:w="177"/>
        <w:gridCol w:w="426"/>
        <w:gridCol w:w="494"/>
        <w:gridCol w:w="262"/>
        <w:gridCol w:w="136"/>
        <w:gridCol w:w="171"/>
        <w:gridCol w:w="24"/>
        <w:gridCol w:w="380"/>
        <w:gridCol w:w="277"/>
        <w:gridCol w:w="371"/>
        <w:gridCol w:w="522"/>
        <w:gridCol w:w="142"/>
        <w:gridCol w:w="94"/>
        <w:gridCol w:w="25"/>
        <w:gridCol w:w="232"/>
        <w:gridCol w:w="446"/>
        <w:gridCol w:w="675"/>
        <w:gridCol w:w="27"/>
        <w:gridCol w:w="1362"/>
        <w:gridCol w:w="54"/>
        <w:gridCol w:w="1248"/>
        <w:gridCol w:w="1302"/>
        <w:gridCol w:w="1302"/>
        <w:gridCol w:w="1302"/>
        <w:gridCol w:w="1302"/>
      </w:tblGrid>
      <w:tr>
        <w:trPr/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I OPŠTI PODACI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iv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narsko Društvo „Napredak“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dište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a Plana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dresa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e Šantića broj:4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tični broj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63371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IB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79736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Web site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-mail adresa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napredak@ ptt.rs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roj i datum rešenja o upisu</w:t>
            </w:r>
          </w:p>
          <w:p>
            <w:pPr>
              <w:pStyle w:val="Normal"/>
              <w:rPr/>
            </w:pPr>
            <w:r>
              <w:rPr/>
              <w:t>U registar privrednih subjekata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329/2006 od 07.03.2007.</w:t>
            </w:r>
          </w:p>
          <w:p>
            <w:pPr>
              <w:pStyle w:val="Normal"/>
              <w:rPr/>
            </w:pPr>
            <w:r>
              <w:rPr/>
              <w:t>29633/2005 od 01.07.2005.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Delatnost (šifra i opis)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0 proizvodnja mlinskih proizvoda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Broj zaposlenih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roj akcionara</w:t>
            </w:r>
          </w:p>
        </w:tc>
        <w:tc>
          <w:tcPr>
            <w:tcW w:w="5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Deset</w:t>
            </w:r>
          </w:p>
          <w:p>
            <w:pPr>
              <w:pStyle w:val="Normal"/>
              <w:rPr/>
            </w:pPr>
            <w:r>
              <w:rPr/>
              <w:t>Najvećih akciona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Ime i prezime/naziv pravnog 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Broj akc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učešća u</w:t>
            </w:r>
          </w:p>
          <w:p>
            <w:pPr>
              <w:pStyle w:val="Normal"/>
              <w:rPr/>
            </w:pPr>
            <w:r>
              <w:rPr/>
              <w:t>Osnovnom</w:t>
            </w:r>
          </w:p>
          <w:p>
            <w:pPr>
              <w:pStyle w:val="Normal"/>
              <w:rPr/>
            </w:pPr>
            <w:r>
              <w:rPr/>
              <w:t>kapitalu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a investicije d.o.o. Beograd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77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583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Pro d.o.o.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61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6253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ćol Inženjering d.o.o.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1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,9855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pović Ljubinka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77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ejić Živan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115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jac Josip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8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784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dinović Milan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652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osavljević Momir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991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ć Milica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595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ić Srboljub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4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396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Vrednost osnovnog kapitala</w:t>
            </w:r>
          </w:p>
        </w:tc>
        <w:tc>
          <w:tcPr>
            <w:tcW w:w="5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6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roj izdatih akcija</w:t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bične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/>
            </w:pPr>
            <w:r>
              <w:rPr/>
              <w:t>Prioritetne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35 kom.ESVUFR;RSNPVPEO3653</w:t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Podaci o zavisnim društvima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Sed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0"/>
              <w:rPr/>
            </w:pPr>
            <w:r>
              <w:rPr/>
              <w:t>Poslovna 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aziv sedište i poslovna adresa revizorske kuće kaja je revidirala poslednji finansijski izveštaj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fida-Finodit“ d.o.o.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  <w:p>
            <w:pPr>
              <w:pStyle w:val="Normal"/>
              <w:rPr/>
            </w:pPr>
            <w:r>
              <w:rPr/>
              <w:t>Ul.Imotska broj: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iv organizovanog tržišta na koje su uključene akc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PODACI O UPRAVI DRUŠTVA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lanovi uprave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dašnje zaposl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firme i radno 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koji poseduje u akcionarskom društvu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k Nikolet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Nic-co’’AD 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Nic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c-co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omir Đorđ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c-co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Stano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predak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Milova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HM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islav Maksim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rćol Inženjering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8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Nedeljk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predak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ca Raj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predak“ 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a Plana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ko Vojn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‚‚</w:t>
            </w:r>
            <w:r>
              <w:rPr>
                <w:sz w:val="20"/>
                <w:szCs w:val="20"/>
              </w:rPr>
              <w:t>Irva Investicije‚‚DOO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03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lanovi nadzornog odb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, prezime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az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adašnje zaposle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firme i radno mes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koji poseduje u akcionarskom društvu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orica Mihajlović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Irva investicije’’DOO Beograd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Jovica Aleksić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’’</w:t>
            </w:r>
            <w:r>
              <w:rPr/>
              <w:t>JU TRADE ŽELEZNIK’’DOO Beograd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ilorad Mišković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’’Jabuka’’AD Beogr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6.8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Članovi izvršnog odbora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atjana Sretenović</w:t>
            </w:r>
          </w:p>
          <w:p>
            <w:pPr>
              <w:pStyle w:val="Normal"/>
              <w:rPr/>
            </w:pPr>
            <w:r>
              <w:rPr/>
              <w:t>Velika Plana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’’Napredak’’ V.Pl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.810.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deks ponašanja i web-site na kome je objavljen     N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9583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  PODACI O POSLOVANJU DRUŠTVA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veštaj uprave o realizaciji usvojene poslovne polit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politika AD’’Napredak’’ je sprovedena u skladu sa usvojenim planom za 2008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2008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2.Analiza poslovanja</w:t>
              <w:tab/>
              <w:t>u hilj.din.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upni prihodi 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.285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i rashodi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499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86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35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an kapital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%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4%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6%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769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046.550.00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  <w:p>
            <w:pPr>
              <w:pStyle w:val="Normal"/>
              <w:rPr/>
            </w:pPr>
            <w:r>
              <w:rPr/>
              <w:t>Isplaćena dividenda po akciji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00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čne  akcij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31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---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---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tabilnost 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 %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 akcija - najviša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30,00 – 08.10 2007 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 akcija - najniža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2,00 – 09.02 2006 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nformacije o ostvarenjima društva po segmentima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robe</w:t>
            </w:r>
          </w:p>
        </w:tc>
        <w:tc>
          <w:tcPr>
            <w:tcW w:w="6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25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proiz.i usluga</w:t>
            </w:r>
          </w:p>
        </w:tc>
        <w:tc>
          <w:tcPr>
            <w:tcW w:w="6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974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</w:t>
            </w:r>
          </w:p>
        </w:tc>
        <w:tc>
          <w:tcPr>
            <w:tcW w:w="6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’’Jabuka’’ AD Beograd, ’’Fabrika mleka i hleba’’ Surdulica, ’’Morava’’AD Žabari, ’’DIS’’DOO Krnjevo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dobavljači</w:t>
            </w:r>
          </w:p>
        </w:tc>
        <w:tc>
          <w:tcPr>
            <w:tcW w:w="6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Z’’Mihajlovac’’, Nicco agrar’’ B.Brestovac, ZZ ~~Južni Banat’’B.Brestovac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omene bilansnih vrednosti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</w:t>
            </w:r>
          </w:p>
        </w:tc>
        <w:tc>
          <w:tcPr>
            <w:tcW w:w="6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toku 2008 g.nije bilo značajnih promena na imovini. Vrednost obaveza u toku 2008 g.smanjena je u odnosu na predhodnu godinu.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</w:t>
            </w:r>
          </w:p>
        </w:tc>
        <w:tc>
          <w:tcPr>
            <w:tcW w:w="68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ak je povećan u 2008 g.u odnosu na 2007 g. Osnovni razlog povećanja neto dobitka je rast gotovih proizvoda-brašna i hleba.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izvesnost naplate prihoda ili mogućih budućih troškova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stoje informacije koje ukazuju na neizvesnost naplate prihoda, odnosno mogućih budućih troškova koji mogu značajno da utiču finansijsku poziciju društva.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opstvene akcije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promena na sopstvenim akcijama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zvršena ulaganja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ganja u rekonstrukciju objekata i opreme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ezerve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bilo promena na rezervama u poslednje dve godine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itni poslovni događa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 dana 29.05 2009 g.</w:t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9583" w:type="dxa"/>
            <w:gridSpan w:val="2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>IV   OSTA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6242"/>
            </w:tblGrid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9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 Velikoj Plani                                                                             Generalni direktor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_16.07.2009__.god.                                                                   Dragan Filipović dipl.ing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24:00Z</dcterms:created>
  <dc:creator>USER</dc:creator>
  <dc:description/>
  <cp:keywords/>
  <dc:language>en-US</dc:language>
  <cp:lastModifiedBy>"Napredak"</cp:lastModifiedBy>
  <cp:lastPrinted>2008-08-08T10:35:00Z</cp:lastPrinted>
  <dcterms:modified xsi:type="dcterms:W3CDTF">2009-07-16T10:38:00Z</dcterms:modified>
  <cp:revision>7</cp:revision>
  <dc:subject/>
  <dc:title>Na osnovu člana 4</dc:title>
</cp:coreProperties>
</file>