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ZASTAVA TAPACIRNICA  A.D.  iz Kraguj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ZASTAVA TAPACIRNICA“ KRAGUJEVAC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, Trg topolivaca br. 4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b.07609574   PIB 10150879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zastava info.com;  milija_sekulic@ptt.y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50890/2006.  od 19.09.20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300 Proizvodnja delova i pribora za vozil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04.06.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ena doo,  105.387 akcija,  učešće u kapitalu  78,8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33.587.000,00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3.587 komada običnih akcija, CFI kod ESVUFR, ISIN broj RSTPCRE63981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ST-REVIZIJA d.o.o Novi Beograd, Goce Delčeva 38/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vgen Ket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. Sloven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tin Forštner , R. Sloven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ljub Rejm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agujevac, R. Srb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ej Što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.Sloven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maš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TU dd Marib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e Sistema FO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stava tapacirnica a.d. Kragujev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K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mo Tech d.o.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zvršni direktorPN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</w:t>
            </w:r>
            <w:r>
              <w:rPr/>
              <w:t xml:space="preserve">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usvojene poslovne politike za 2008. godinu su i realizovani, a to su: pozitivan finansiski rezultat, investiranje u proširenje proizvodnih kapaciteta i obezbedjenje neophodnih kadrova, redovna i sigurna isplata zarada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STAVA TAPACIRNICA se bavi proizvodnjom delova i pribora za putnička i privredna vozila kako za domaće proizvodjače, tako i za poznate zapadno evropske proizvodjače automobila „OPEL“ , „RENO“  i „GOLF“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 2008. godini ostvaren je ukupan prihod u iznosu od 710.596.000,00 dinara, od čega su poslovni prihodi 667.275.000,00 dinara, a finansijski i ostali  prihodi iznose 43.321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ni rashodi iznose 662.935.000,00 dinara. Najveće učešće u ukupnim rashodima zauzimaju troškovi materijala u iznosu od 419.525.000,00 dinara, dok troškovi zarada, naknada i ostali lični rashodi  iznose 129.697.000,00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vareni finansijski rezultat je pozitivan i iznosi 45.396.000,00 dinar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</w:t>
            </w:r>
            <w:r>
              <w:rPr/>
              <w:t>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8,06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,98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,87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3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83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7.909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ržišna cena  u izveštajnom periodu se kretala  o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.900  do  7.4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961.826.4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133.587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39,82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red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54.809.000,00 RS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Glavni kupci:Johnson Controls NTU Slovenija, Zastava automobili Kragujevac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Johnson Controls NTU Slovenija, Izolinvest Beograd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stvaren je značajan rast imovine i obaveza kao posledica investicionih aktivnosti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Ostvaren je značjno manji neto dobitak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color w:val="333333"/>
          <w:sz w:val="16"/>
          <w:szCs w:val="16"/>
        </w:rPr>
        <w:t>Kragujevac,  dana 02.07.2009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.d.Generalnog direktora</w:t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rko Gros</w:t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30:00Z</dcterms:created>
  <dc:creator>brankica</dc:creator>
  <dc:description/>
  <cp:keywords/>
  <dc:language>en-US</dc:language>
  <cp:lastModifiedBy>mmisic</cp:lastModifiedBy>
  <cp:lastPrinted>2007-07-25T15:39:00Z</cp:lastPrinted>
  <dcterms:modified xsi:type="dcterms:W3CDTF">2009-07-08T08:19:00Z</dcterms:modified>
  <cp:revision>9</cp:revision>
  <dc:subject/>
  <dc:title>U Skladu sa članom 63</dc:title>
</cp:coreProperties>
</file>