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"/>
        <w:gridCol w:w="1153"/>
        <w:gridCol w:w="928"/>
        <w:gridCol w:w="928"/>
        <w:gridCol w:w="928"/>
        <w:gridCol w:w="970"/>
        <w:gridCol w:w="928"/>
        <w:gridCol w:w="928"/>
        <w:gridCol w:w="928"/>
      </w:tblGrid>
      <w:tr>
        <w:trPr>
          <w:trHeight w:val="825" w:hRule="atLeast"/>
        </w:trPr>
        <w:tc>
          <w:tcPr>
            <w:tcW w:w="980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A1%3AJ101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КОНСОЛИДОВАНИХ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 Цементара Косјерић" а.д. Косјерић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425</w:t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јина Мишића, бб Косјерић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7985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- НОВОКОНСОЛИДОВАНИ (у 000 дин)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1,6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8,55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4,4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7,625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0,4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0,486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4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69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6,84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5,62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7,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2,570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4,43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5,7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0,52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584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98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838</w:t>
            </w:r>
          </w:p>
        </w:tc>
      </w:tr>
      <w:tr>
        <w:trPr>
          <w:trHeight w:val="93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5,2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3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78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8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26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,3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0,46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34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,3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0,463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,38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820,463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-НОВОКОНСОЛИДОВАНИ( у 000 дин)</w:t>
            </w:r>
          </w:p>
        </w:tc>
        <w:tc>
          <w:tcPr>
            <w:tcW w:w="46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-НОВОКОНСОЛИДОВАНИ (у 000 дин)</w:t>
            </w:r>
          </w:p>
        </w:tc>
      </w:tr>
      <w:tr>
        <w:trPr>
          <w:trHeight w:val="255" w:hRule="atLeast"/>
        </w:trPr>
        <w:tc>
          <w:tcPr>
            <w:tcW w:w="5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47,03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513,526 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18,32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575,387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08,09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127,988 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06,06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13,550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8,94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85,538 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12,26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61,837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58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326 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91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769 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60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5,373 </w:t>
            </w:r>
          </w:p>
        </w:tc>
      </w:tr>
      <w:tr>
        <w:trPr>
          <w:trHeight w:val="51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,93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33,055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64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078 </w:t>
            </w:r>
          </w:p>
        </w:tc>
      </w:tr>
      <w:tr>
        <w:trPr>
          <w:trHeight w:val="49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54,76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00,880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16,56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65,390 </w:t>
            </w:r>
          </w:p>
        </w:tc>
      </w:tr>
      <w:tr>
        <w:trPr>
          <w:trHeight w:val="52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050,826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175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008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,662 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15,556 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59,728 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Порески расход перио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19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729 </w:t>
            </w:r>
          </w:p>
        </w:tc>
      </w:tr>
      <w:tr>
        <w:trPr>
          <w:trHeight w:val="28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Одложени порески приходи перио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389 </w:t>
            </w:r>
          </w:p>
        </w:tc>
      </w:tr>
      <w:tr>
        <w:trPr>
          <w:trHeight w:val="57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8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97,046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9,78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897,046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8,36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03,388 </w:t>
            </w:r>
          </w:p>
        </w:tc>
      </w:tr>
      <w:tr>
        <w:trPr>
          <w:trHeight w:val="69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22,26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08,442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90,61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11,476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8,36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03,388 </w:t>
            </w:r>
          </w:p>
        </w:tc>
      </w:tr>
      <w:tr>
        <w:trPr>
          <w:trHeight w:val="36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6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03,034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662 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945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2 </w:t>
            </w:r>
          </w:p>
        </w:tc>
      </w:tr>
      <w:tr>
        <w:trPr>
          <w:trHeight w:val="570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67 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,484 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945 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395 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5,2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5,2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5,2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5,209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69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8,8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3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7,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7,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3,2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8,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2,57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5,7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3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4,4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4,4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3,2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,0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7,62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80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-Ревизорске куће ERNST&amp;YOUNG d.o.o.Београд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По нашем мишљењу, консолидовани финансијски извештаји приказују објективно и истинито финансијско стање Групе на дан 31.12.2008. године и резултате њеног пословања и новчане токове за годину која се завршила на тај дан, у скаду са Законом о рачуноводству и ревизији и основама за састављање датим у Напомени 2.1. уз приложене финансијске извештаје"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је било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8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8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80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КОНСОЛИДОВАНЕ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ид се може извршити сваког радног дана од 12 до 15 часова  у седишту Друштва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b sajt на коме ће бити објављен Извод из финансијског извештаја :www.titan.rs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0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подаци о друштвима која су предмет консолидације: 1.Матично предузеће: ТИТАН Цементара Косјерић а.д. Косјерић; Адреса: Косјерић, Живојина Мишића, б.б; Делатност: Производња цемента; Матични број: 07190425;Облик организовања: Акционарско друштво; Учешће у капиталу зависног правног лица:100% 2.Зависно предузеће: ТЦК Монтенегро д.о.о; Адреса ПЦ Развршје, Октобарске револуције,130 Подгорица; Матични број: 02655373 ;Делатност: Трговина на велико грађевинским материјалом; Облик организовања: Друштво са ограниченом одговорношћу.</w:t>
            </w:r>
          </w:p>
        </w:tc>
      </w:tr>
      <w:tr>
        <w:trPr>
          <w:trHeight w:val="600" w:hRule="atLeast"/>
        </w:trPr>
        <w:tc>
          <w:tcPr>
            <w:tcW w:w="98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Глигоријевић, дипл.маш.инж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8:00Z</dcterms:created>
  <dc:creator>user</dc:creator>
  <dc:description/>
  <cp:keywords/>
  <dc:language>en-US</dc:language>
  <cp:lastModifiedBy>user</cp:lastModifiedBy>
  <dcterms:modified xsi:type="dcterms:W3CDTF">2009-07-20T08:14:00Z</dcterms:modified>
  <cp:revision>2</cp:revision>
  <dc:subject/>
  <dc:title>        На основу чл</dc:title>
</cp:coreProperties>
</file>