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"/>
        <w:gridCol w:w="1426"/>
        <w:gridCol w:w="950"/>
        <w:gridCol w:w="950"/>
        <w:gridCol w:w="949"/>
        <w:gridCol w:w="1051"/>
        <w:gridCol w:w="1265"/>
        <w:gridCol w:w="952"/>
        <w:gridCol w:w="952"/>
      </w:tblGrid>
      <w:tr>
        <w:trPr>
          <w:trHeight w:val="825" w:hRule="atLeast"/>
        </w:trPr>
        <w:tc>
          <w:tcPr>
            <w:tcW w:w="1068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A1%3AJ98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ан Цементара Косјерић" а.д. Косјерић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425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јина Мишића, бб Косјерић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798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9,4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3,355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,710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486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4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6,74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5,534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749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9,878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6,2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4,935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714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595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969</w:t>
            </w:r>
          </w:p>
        </w:tc>
      </w:tr>
      <w:tr>
        <w:trPr>
          <w:trHeight w:val="93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6,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21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78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89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26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5,7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9,679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165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5,7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9,679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5,75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9,679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1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5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,401,23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58,571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08,34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90,118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62,61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975,025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99,52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38,626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8,626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83,546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08,81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51,492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58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215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91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769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0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373 </w:t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,93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32,939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64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078 </w:t>
            </w:r>
          </w:p>
        </w:tc>
      </w:tr>
      <w:tr>
        <w:trPr>
          <w:trHeight w:val="49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62,62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03,281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16,24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63,287 </w:t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58,69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658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8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,662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15,241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57,625 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орески расход пери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16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283 </w:t>
            </w:r>
          </w:p>
        </w:tc>
      </w:tr>
      <w:tr>
        <w:trPr>
          <w:trHeight w:val="240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Одложени порески приходи пер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389 </w:t>
            </w:r>
          </w:p>
        </w:tc>
      </w:tr>
      <w:tr>
        <w:trPr>
          <w:trHeight w:val="57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8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97,046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9,78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897,046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8,07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01,731 </w:t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12,2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23,057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91,9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38,953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33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15,896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662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30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</w:tr>
      <w:tr>
        <w:trPr>
          <w:trHeight w:val="570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67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,483 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30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217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5,20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7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8,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0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1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,1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1,7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8,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0,749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5,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0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8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1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,15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1,7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8,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,71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68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-Ревизорске куће ERNST&amp;YOUNG d.o.o.Беогр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По нашем мишљењу,  финансијски извештаји приказују објективно и истинито финансијско стање Предузећа на дан 31.12.2008. године и резултате његовог пословања и новчане токове за годину која се завршила на тај дан, у складу са Законом о рачуноводству и ревизији и основама за састављање датим у Напомени 2.1. уз приложене финансијске извештаје"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8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је било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ид се може извршити сваког радног дана од 12 до 15 часова  у седишту Друштва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b sajt на коме ће бити објављен Извод из финансијског извештаја :www.titan.rs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Глигоријевић, дип.маш.ин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1:00Z</dcterms:created>
  <dc:creator>user</dc:creator>
  <dc:description/>
  <cp:keywords/>
  <dc:language>en-US</dc:language>
  <cp:lastModifiedBy>user</cp:lastModifiedBy>
  <dcterms:modified xsi:type="dcterms:W3CDTF">2009-07-20T08:17:00Z</dcterms:modified>
  <cp:revision>2</cp:revision>
  <dc:subject/>
  <dc:title>        На основу чл</dc:title>
</cp:coreProperties>
</file>