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4. Pravilnika o sadržini i načinu izveštavanja javnih društava i obaveštavanju o posedovanju akcija sa pravom glasa ( Sl.  Glasnik RS br. 100/2006)  «Zvezda»  AD Zemun objavljuj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 ZA 2008. GOD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I - Opšti pod</w:t>
      </w:r>
      <w:r>
        <w:rPr/>
        <w:t>ac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Naz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vezda AD fabrika za obradu stakl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emun, Batajnički drum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319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15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zvezda-ad.rs</w:t>
              </w:r>
            </w:hyperlink>
            <w:r>
              <w:rPr>
                <w:sz w:val="18"/>
                <w:szCs w:val="18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finansije@zvezda-ad.rs</w:t>
              </w:r>
            </w:hyperlink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61410/2007 od 05.07.20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20 – obrada ravnog stak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Broj akcionara na dan 31.12.20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set najvećih akcionara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"/>
        <w:gridCol w:w="1980"/>
        <w:gridCol w:w="2268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. Srbibi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,6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o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5565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n Mil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54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ovic Per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2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vrlja Raj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9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stic Mi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9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c Miolju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čković Ruž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šić Stoja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7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nzalović Milora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656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  Vrednost osnovnog kapitala (nominalna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852.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 Broj izdatih akcija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35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3. ISIN broj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SZVZDE66220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 CFI ko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 Naziv, sediste i adresa revizorske kuce koja je revidirala poslednji finansijski izvestaj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C Global Audit, Beograd, Resavska 6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 Naziv organizovanog trzista na koje su ukljucene akcije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zavisnih društava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/>
      </w:pPr>
      <w:r>
        <w:rPr/>
        <w:t>1. Članovi Uprav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72"/>
        <w:gridCol w:w="2160"/>
        <w:gridCol w:w="172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i % na dan 31.12.2008. u društv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 neto iznos nakna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209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0,54427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0.00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jan J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vezda 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Zamenik preds.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Altar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nav stockbrok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Sindjel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Samardž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tra SB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  <w:tab w:val="right" w:pos="8640" w:leader="none"/>
        </w:tabs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Analiza poslovanja</w:t>
        <w:tab/>
      </w:r>
      <w:r>
        <w:rPr>
          <w:sz w:val="18"/>
          <w:szCs w:val="18"/>
          <w:lang w:val="sr-Latn-CS"/>
        </w:rPr>
        <w:t xml:space="preserve">      u</w:t>
        <w:tab/>
        <w:t xml:space="preserve"> 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4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Prihodi od delat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201.1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30.4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zakup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9.227</w:t>
            </w:r>
          </w:p>
        </w:tc>
      </w:tr>
    </w:tbl>
    <w:p>
      <w:pPr>
        <w:pStyle w:val="Normal"/>
        <w:spacing w:before="28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18"/>
          <w:szCs w:val="18"/>
          <w:lang w:val="sr-Latn-CS"/>
        </w:rPr>
        <w:t>Osnovni proizvodi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ermoizolaciona stakal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i ogledala za industriju nameštaja i opremanje enterijer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igurnosna-kaljena i emajlirana stakala za sve vrste fasada od stakla,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za belu tehniku, stakala za automobilsku industriju, poljoprivredne mašine, šinska vozila itd… Osim ovoga, ZVEZDA a.d. proizvodi i montira strukturalne i polustrukturalne fasade od stakla kao i pregradne zidove, proizvode koji su atestirani i poseduju sertifikate od ustanova zaduženih za kontrolu kvaliteta EU.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4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 (poslovni prihodi/poslovni ras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4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15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(obrtna imovina/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504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bruto dobit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6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5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poslovni dobitak/nrto prihod od proda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028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806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 stepena (gotovina i got. ekvivalenti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53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I stepena (obrtna imovina – zalihe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341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8927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 126.96  din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ije bilo isplata dividendi u 2008.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   </w:t>
            </w:r>
            <w:r>
              <w:rPr>
                <w:sz w:val="18"/>
                <w:szCs w:val="18"/>
                <w:lang w:val="sr-Latn-CS"/>
              </w:rPr>
              <w:t>Prihodi od prodaje robe i usluga na domaćem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 na ino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50.2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30.428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sr-Latn-CS"/>
        </w:rPr>
        <w:t>4. Promene – povecanje bilansnih pozicij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canje na poziciji imovine je rezultat  nabavke opreme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 dugoročnih kredita je finansirana nabavka nove savremene opr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 rezerve su nastale uknjiženjem procenjene vrednosti imovine 2006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bavljena nova oprema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Zemunu        </w:t>
        <w:tab/>
        <w:tab/>
        <w:tab/>
        <w:tab/>
        <w:tab/>
        <w:tab/>
        <w:t xml:space="preserve">             ZVEZDA 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_______________________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Jovica Blagojević,dipl.maš.ing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rs/" TargetMode="External"/><Relationship Id="rId3" Type="http://schemas.openxmlformats.org/officeDocument/2006/relationships/hyperlink" Target="mailto:finansije@zvezda-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9:00Z</dcterms:created>
  <dc:creator>X</dc:creator>
  <dc:description/>
  <cp:keywords/>
  <dc:language>en-US</dc:language>
  <cp:lastModifiedBy>Finansijski_rukovodilac</cp:lastModifiedBy>
  <cp:lastPrinted>2008-06-27T10:03:00Z</cp:lastPrinted>
  <dcterms:modified xsi:type="dcterms:W3CDTF">2009-07-17T09:04:00Z</dcterms:modified>
  <cp:revision>10</cp:revision>
  <dc:subject/>
  <dc:title>Na osnovu člana 4</dc:title>
</cp:coreProperties>
</file>