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12"/>
        <w:gridCol w:w="391"/>
        <w:gridCol w:w="900"/>
        <w:gridCol w:w="598"/>
        <w:gridCol w:w="23"/>
        <w:gridCol w:w="24"/>
        <w:gridCol w:w="973"/>
        <w:gridCol w:w="423"/>
        <w:gridCol w:w="44"/>
        <w:gridCol w:w="6"/>
        <w:gridCol w:w="69"/>
        <w:gridCol w:w="303"/>
        <w:gridCol w:w="863"/>
        <w:gridCol w:w="123"/>
        <w:gridCol w:w="691"/>
        <w:gridCol w:w="209"/>
        <w:gridCol w:w="1816"/>
      </w:tblGrid>
      <w:tr>
        <w:trPr>
          <w:trHeight w:val="834" w:hRule="atLeast"/>
        </w:trPr>
        <w:tc>
          <w:tcPr>
            <w:tcW w:w="1095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Termovent SC Livnica čelika“ AD iz Bačke Topole objavlj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IŠNJI IZVEŠTAJ O POSLOVANJU ZA 2008. GODINU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vent SC Livnica čelika a.d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zona bb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1840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959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nica@stcable.co.yu</w:t>
              </w:r>
            </w:hyperlink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4813/2005  od  11.03.200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520 Livenje čelik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eset najvećih akcionar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/ naziv pravnog lic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ja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učešća u osnovnom kapitalu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TERMOVENT SC TEMERIN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000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ŠTVENI KAPITAL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62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IC TOM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0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 ILONK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912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IĆ TOMI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NSKI DOBRIVOJ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MIRJAN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78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OVIĆ ANT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9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Ć UROŠ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973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TOVSKI BEL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992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9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9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LIVNE23622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>
          <w:trHeight w:val="252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ORE STEPHENS  Revizija i Računovodstvo doo, Beograd, Makenzijeva 41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irjana Ivanović, predsednik  upravnog odbora, Bačka Topola, 1 Maja 20, zaposlena u  Termovent SC Livnica čelika a.d. Bačka Topola kao generalni direktor, na ime naknade isplaćen iznos od 157.000,00 RSD, poseduje 241 akciju (0,39%) akcionarskog društva</w:t>
            </w:r>
          </w:p>
        </w:tc>
      </w:tr>
      <w:tr>
        <w:trPr>
          <w:trHeight w:val="36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Crnogorac, član, Novi Sad, Vojvode Šupljikca 35, zaposlen u  Termovent SC doo Temerin kao generalni direktor, na ime naknade isplaćen iznos od 157.000,00 RSD, ne poseduje akcije u akcionarskom društvu</w:t>
            </w:r>
          </w:p>
        </w:tc>
      </w:tr>
      <w:tr>
        <w:trPr>
          <w:trHeight w:val="306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 Lazić, član, Kikinda, Braće Bogaroški 3, diplomirani mašinski inženjer, zaposlen u MSK Kikinda kao generalni direktor,  na ime naknade isplaćen iznos od 81.100,00 RSD, ne poseduje akcije u akcionarskom društvu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Stojšić, član, Novi Sad, 1300 Kaplara 14, diplomirani metalurg,  zaposlen u Privrednoj komori Vojvodine kao Predsednik komore, na ime naknade isplaćen iznos od 157.000,00 RSD, poseduje 57 akcija (0,094%) akcionarskog društva</w:t>
            </w:r>
          </w:p>
        </w:tc>
      </w:tr>
      <w:tr>
        <w:trPr>
          <w:trHeight w:val="237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Lalić, član, Mol, Bogdan Ištvana 22, zaposlen u Termovent SC doo Temerin kao  direktor tehničkog sektora,  na ime naknade isplaćen iznos od 157.000,00 RSD,  poseduje 1.186 akcija (1.96%)  akcionarskog društva</w:t>
            </w:r>
          </w:p>
        </w:tc>
      </w:tr>
      <w:tr>
        <w:trPr>
          <w:trHeight w:val="9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Marčeta, predsednik, Novi Sad, Jirečekova 11/43, diplomirani ekonomista zaposlen u OTP Banci filijala Novi Sad kao direktor,  na ime naknade isplaćen iznos od 62.2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a Crnogorac, član, Novi Sad, Vojvode Šupljikca 35, diplomirani inženjer elektrotehnike za telekomunikacije, zaposlene u Termovent SC doo Temerin kao rukovodilac odeljenja za uvođenje i primenu informacionih tehnologija, na ime naknade isplaćen iznos od 16.800,00 RSD, ne poseduje akcije u akcionarskom društvu 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je Stanojević, član, Temerin, Stevana Sinđelića 9, diplomirani ekonimsta, zaposlen u  Termovent SC doo Temerin kao referent finansijske operative, na ime naknade isplaćen iznos od 62.200,00 RSD, ne poseduje akcije u akcionarskom društvu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o društvo ima kodeks ponašanja</w:t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a politika Termovent SC Livnica čelika AD je sprovođena u skladu sa usvojenim planom za 2008. godinu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242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89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%</w:t>
            </w:r>
          </w:p>
        </w:tc>
      </w:tr>
      <w:tr>
        <w:trPr>
          <w:trHeight w:val="246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 %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9 %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14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308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obrtni kapi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4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</w:t>
            </w:r>
          </w:p>
        </w:tc>
        <w:tc>
          <w:tcPr>
            <w:tcW w:w="41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4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-31.12.2008.g.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.144.436,00 RDS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,91 RSD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</w:t>
            </w:r>
          </w:p>
        </w:tc>
        <w:tc>
          <w:tcPr>
            <w:tcW w:w="4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,90 RSD po akciji 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0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5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>
          <w:trHeight w:val="114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 prodaje eksternim kupcima (u hiljadama RSD)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796</w:t>
            </w:r>
          </w:p>
        </w:tc>
      </w:tr>
      <w:tr>
        <w:trPr>
          <w:trHeight w:val="361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kupci 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ver LTD“ Limasol, „PORD“ Skopje, „Termovent SC“ Temerin, „TE Nikola Tesla“ Obrenovac, „TE Kolubara“ V. Crljeni</w:t>
            </w:r>
          </w:p>
        </w:tc>
      </w:tr>
      <w:tr>
        <w:trPr>
          <w:trHeight w:val="246" w:hRule="atLeast"/>
        </w:trPr>
        <w:tc>
          <w:tcPr>
            <w:tcW w:w="5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4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ovi AD“ Ub, „Bomex “ Beograd, „Đolex DOO“ Šabac, „Impuls metal trade doo“ Beograd, „Tehnogas AD“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116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/gubitku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o dobit za 2008. u odnosu na 2007. je smanjena za 43 %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zerve (u hilj.RSD)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777 RSD, zakonske i statutarne rezerve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tale bitne promen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OSTALO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38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čka Topla, 02.07.2009. godine                                                                   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I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4:00Z</dcterms:created>
  <dc:creator>pc user</dc:creator>
  <dc:description/>
  <cp:keywords/>
  <dc:language>en-US</dc:language>
  <cp:lastModifiedBy>pc user</cp:lastModifiedBy>
  <cp:lastPrinted>2009-07-02T14:06:00Z</cp:lastPrinted>
  <dcterms:modified xsi:type="dcterms:W3CDTF">2009-07-07T06:00:00Z</dcterms:modified>
  <cp:revision>16</cp:revision>
  <dc:subject/>
  <dc:title>Na osnovu čl</dc:title>
</cp:coreProperties>
</file>