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_____MEDELA____________________ a.d., iz _______Vrbasa______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onarsko društvo Medela, konditotorska industrija Vrbas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ulski put 22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1460  Vrbas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B  08155950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B   10064024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admedela.com</w:t>
              </w:r>
            </w:hyperlink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dela@eunet.rs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53436/200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821  Proizvodnja konditorskih proizvoda ( keks )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 na kraju 2008. godin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0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5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 CRHov-Beograd 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 PMP Invest doo – Beograd        39.679 kom.        58,31%  od ukuupne emisij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 Monus doo – Zemun-Beograd    14.209 kom.       21,03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 Tomanović  Radovan                      379 kom.         0,56%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 – 000 din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 dan 31/12/2008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48.65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7.557 – občne akcije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FI kod – ESVUF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IN kod – RSMEDLE07301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njiga akcionara je dostupna na internet stranici Centralnog registra – www.crhov.co.rs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’’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Confida-Finodit’’ doo – Beogr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otska 1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000 Beogra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ivojin Zorki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anko Savićević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sanka Žmirić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jan  Stanojević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an Ivanović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ica Rudakovi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na Milenković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obodan Ljubičić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uštvo nema takav dokument.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5524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ruštvo je završilo poslovnu 2008. godinu sa pozitivnim rezultatom iskazanim u bilansu uspeha. Tokom ove godine AD je zadržalo svoje prisustvo kako na domaćem tako i na stranom tržištu, što je i bio jedan od ciljeva poslovanja. Takodje, asortiman proizvoda se nije menjao, što je takodje bilo u skladu sa planovima AD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43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ruštvo je završilo poslovnu 2008. godinu sa pozitivnim rezultatom iskazanim u bilansu uspeha. Tokom ove godine AD je zadržalo svoje prisustvo kako na domaćem tako i na stranom tržištu, što je i bio jedan od ciljeva poslovanja. Takodje, asortiman proizvoda se nije menjao, što je takodje bilo u skladu sa planovima A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00914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00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0"/>
                                    <w:gridCol w:w="4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 kapital ( neto dobit / kapital ) -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,9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 kapitala – ( poslovna dobit / kapital ) -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,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ak – 000 di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8.3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 ( ukupne obaveze / pasiva ) -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1,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stepen likvidnost – 5,68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I stepen likvidnosti – 3,4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 ( obrtna imovina – krat. Obaveze ) – 000 di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66.7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3.799 din. 11/01/08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8.500 din  15/07/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 – 31/12/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249.804.500,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 ( neto dobitak / broj akcija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568 din po akcij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ruštvo nije isplaćivaalo dividendu u navedenom periodu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58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0"/>
                              <w:gridCol w:w="4267"/>
                            </w:tblGrid>
                            <w:tr>
                              <w:trPr/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 kapital ( neto dobit / kapital ) - %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4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 kapitala – ( poslovna dobit / kapital ) - %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ak – 000 din.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8.3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 ( ukupne obaveze / pasiva ) - %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1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stepen likvidnost – 5,68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I stepen likvidnosti – 3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 ( obrtna imovina – krat. Obaveze ) – 000 din.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466.7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3.799 din. 11/01/08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8.500 din  15/07/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 – 31/12/08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.249.804.500,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 ( neto dobitak / broj akcija )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568 din po akci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ruštvo nije isplaćivaalo dividendu u navedenom periodu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41365" cy="18199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1365" cy="1819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8"/>
                                    <w:gridCol w:w="4649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Obrtna imovina je imala porast u odnosu na predhodnu godini, pri čemu je na to negativno uticalo smanjenje vrednosti zaliha a pozitivni uticaj je imalo povećanje potraživanja. Nerasporedjena dobit je porasla zahvaljujući apsorbovanom neto dobitku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2" w:hRule="atLeast"/>
                                    </w:trPr>
                                    <w:tc>
                                      <w:tcPr>
                                        <w:tcW w:w="45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većanje poslovnog dobitka je bilo rezultat ukupnog povećanja obima poslovanja, što je rezultiralo porastom poslovnih prihoda u odnosu na predhodnu godinu, tj povećanju  pozitivne razlike izmedju poslovnih prihoda i rashoda. U pogledu finansijskih prihoda , najbitnije kategorije su bile kamate i pozitivne kursne razlike. Kod kategorije ostalih prihoda, najbitniji činioc su bila naplaćena otpisana potraživanja 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9.95pt;height:143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  <w:gridCol w:w="464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Obrtna imovina je imala porast u odnosu na predhodnu godini, pri čemu je na to negativno uticalo smanjenje vrednosti zaliha a pozitivni uticaj je imalo povećanje potraživanja. Nerasporedjena dobit je porasla zahvaljujući apsorbovanom neto dobitk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većanje poslovnog dobitka je bilo rezultat ukupnog povećanja obima poslovanja, što je rezultiralo porastom poslovnih prihoda u odnosu na predhodnu godinu, tj povećanju  pozitivne razlike izmedju poslovnih prihoda i rashoda. U pogledu finansijskih prihoda , najbitnije kategorije su bile kamate i pozitivne kursne razlike. Kod kategorije ostalih prihoda, najbitniji činioc su bila naplaćena otpisana potraživanja 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takvih podata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takvih podata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2926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 protekle dve godine, rezerve su iznosile na godišnjem nivou 10.393 hilade dinara. Formirane su na osnovu zakonskih propisa i odgovarajućih akata Društva. Zakonske rezerve: 6.439 hiljada dinara a statutarne rezerve: 3.954 hiljade dinara. Navedene rezerve nisu bile korišćene u navedenom periodu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3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 protekle dve godine, rezerve su iznosile na godišnjem nivou 10.393 hilade dinara. Formirane su na osnovu zakonskih propisa i odgovarajućih akata Društva. Zakonske rezerve: 6.439 hiljada dinara a statutarne rezerve: 3.954 hiljade dinara. Navedene rezerve nisu bile korišćene u navedenom periodu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______Vrbasu________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__10/07/09_______.</w:t>
        <w:tab/>
        <w:tab/>
        <w:tab/>
        <w:tab/>
        <w:tab/>
        <w:tab/>
        <w:t xml:space="preserve">     </w:t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edel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03:00Z</dcterms:created>
  <dc:creator>brankica</dc:creator>
  <dc:description/>
  <cp:keywords/>
  <dc:language>en-US</dc:language>
  <cp:lastModifiedBy>Vladimir Perosevic</cp:lastModifiedBy>
  <cp:lastPrinted>2007-07-26T13:27:00Z</cp:lastPrinted>
  <dcterms:modified xsi:type="dcterms:W3CDTF">2009-07-14T11:51:00Z</dcterms:modified>
  <cp:revision>91</cp:revision>
  <dc:subject/>
  <dc:title>U Skladu sa članom 63</dc:title>
</cp:coreProperties>
</file>