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GRADITELJ - HOLDING a.d Beograd objavljuj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RADITELJ – HOLDING ad Beogr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2008. godinu</w:t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1935"/>
      </w:tblGrid>
      <w:tr>
        <w:trPr>
          <w:trHeight w:val="1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ITELJ HOLDING A.D.,Beograd, Francuska 2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ični broj: 07176899 ; PIB: 101487615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graditelj-gmilanovac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;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graditeljhold@sezampro.r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raditelj48@nadlanu.com</w:t>
            </w:r>
          </w:p>
        </w:tc>
      </w:tr>
      <w:tr>
        <w:trPr>
          <w:trHeight w:val="1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: 96339/2005 od 10.11.2005.god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4150  visokogradnja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(trideset)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 (dvestotinetridesetijedan)</w:t>
            </w:r>
          </w:p>
        </w:tc>
      </w:tr>
      <w:tr>
        <w:trPr>
          <w:trHeight w:val="78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v-SE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v-SE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URO TREND INŽENJERING D.O.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67593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URKOVIĆ VLADIM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87121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KCIJSKI FOND 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4899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AREVIĆ ZOR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07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EFANOVIĆ MIROSLA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8117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RKOVIĆ MILIVOJ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3667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NDIĆ VLASTIM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3349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REVIĆ MIROSLA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2873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LOVIĆ DRAGUT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2873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TONIJEVIĆ RADIŠ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2555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118.834.000,00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2.924 ;  CFI kod ESVUFR ; ISIN broj RSGHADE44526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reduzeće za reviziju „DIJ – AUDIT“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ulevar Kralja Aleksandra 248 – 250/II</w:t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69"/>
        <w:gridCol w:w="1869"/>
      </w:tblGrid>
      <w:tr>
        <w:trPr>
          <w:trHeight w:val="183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an Ljumovi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dmila Božovi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an Janićijevi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lica Zori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887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11092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2"/>
            </w:tblGrid>
            <w:tr>
              <w:trPr>
                <w:trHeight w:val="1185" w:hRule="atLeast"/>
              </w:trPr>
              <w:tc>
                <w:tcPr>
                  <w:tcW w:w="1109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39937 dinara, od čega su poslovni prihodi 34228 dinara, a finansijski i ostali  prihodi iznose 570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39490 dinara, od čega su poslovni rashodi 35825 dinara, troškovi zarada i naknada iznose 18861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87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po umanjenju za PDP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</w:tblGrid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0,33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0,2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106,7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530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cena akcija u izveštajnom periodu je 900 dina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cena akcija u izveštajnom periodu je 750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31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- INVEST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OOD HOUSE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ERIDIJAN INŽENJERING D.O.O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PŠTINA GORNJI MILANOVAC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SPROM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: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 PROJEKT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P ZA IZGRADNJU OPŠTINE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LEKTRODISTRIBUCIJA ČAČAK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OMGRAP DRUŠTVENI STANDARD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KP GORNJI MILANOVAC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1297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7"/>
            </w:tblGrid>
            <w:tr>
              <w:trPr>
                <w:trHeight w:val="256" w:hRule="atLeast"/>
              </w:trPr>
              <w:tc>
                <w:tcPr>
                  <w:tcW w:w="1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,  dana ___.___. 2008.                                                                                                Direktor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jc w:val="right"/>
        <w:rPr/>
      </w:pPr>
      <w:r>
        <w:rPr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telj-gmilanovac.com/" TargetMode="External"/><Relationship Id="rId3" Type="http://schemas.openxmlformats.org/officeDocument/2006/relationships/hyperlink" Target="mailto:graditeljhold@sezampr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2:00Z</dcterms:created>
  <dc:creator>vvinfo</dc:creator>
  <dc:description/>
  <cp:keywords/>
  <dc:language>en-US</dc:language>
  <cp:lastModifiedBy>user</cp:lastModifiedBy>
  <cp:lastPrinted>2008-08-01T11:59:00Z</cp:lastPrinted>
  <dcterms:modified xsi:type="dcterms:W3CDTF">2009-07-20T10:22:00Z</dcterms:modified>
  <cp:revision>2</cp:revision>
  <dc:subject/>
  <dc:title>U Skladu sa članom 63</dc:title>
</cp:coreProperties>
</file>