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62"/>
        <w:gridCol w:w="966"/>
        <w:gridCol w:w="984"/>
        <w:gridCol w:w="942"/>
        <w:gridCol w:w="854"/>
        <w:gridCol w:w="84"/>
        <w:gridCol w:w="945"/>
        <w:gridCol w:w="946"/>
        <w:gridCol w:w="7"/>
        <w:gridCol w:w="881"/>
        <w:gridCol w:w="53"/>
        <w:gridCol w:w="19"/>
        <w:gridCol w:w="915"/>
        <w:gridCol w:w="993"/>
      </w:tblGrid>
      <w:tr>
        <w:trPr>
          <w:trHeight w:val="8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ЖИТОПЕК А.Д.     НИШ  ДИМИТРИЈА ТУЦОВИЋА 5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ЖИТОПЕК А.Д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7204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НИШ  ДИМИТРИЈА ТУЦОВИЋА 5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IB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337593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0.983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4.809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7.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5.00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7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7.89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9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0.309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4.775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4.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7.486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9.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6.106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7.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.435</w:t>
            </w:r>
          </w:p>
        </w:tc>
        <w:tc>
          <w:tcPr>
            <w:tcW w:w="2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2.20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5.912</w:t>
            </w:r>
          </w:p>
        </w:tc>
      </w:tr>
      <w:tr>
        <w:trPr>
          <w:trHeight w:val="52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1.9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1.67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915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2.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3.88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02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915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91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909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909 </w:t>
            </w:r>
          </w:p>
        </w:tc>
        <w:tc>
          <w:tcPr>
            <w:tcW w:w="2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.9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.90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90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843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90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84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2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56.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59.89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50.2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02.917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12.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63.18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52.6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99.326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55.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.29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02.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59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.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4.568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.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.742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6.196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.865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.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668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7.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0.814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2.6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4.668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7.9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0.814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0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026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.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40.8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0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8.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2.840</w:t>
            </w:r>
          </w:p>
        </w:tc>
      </w:tr>
      <w:tr>
        <w:trPr>
          <w:trHeight w:val="71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97.6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03.917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18.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03.994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0.5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77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.09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504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50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427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7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8</w:t>
            </w:r>
          </w:p>
        </w:tc>
      </w:tr>
      <w:tr>
        <w:trPr>
          <w:trHeight w:val="4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</w:tr>
      <w:tr>
        <w:trPr>
          <w:trHeight w:val="4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6.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.1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7.8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7.89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7.899</w:t>
            </w:r>
          </w:p>
        </w:tc>
      </w:tr>
      <w:tr>
        <w:trPr>
          <w:trHeight w:val="3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9.0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9.0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.6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8.10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9.0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4.6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4.64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92.84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67.486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4.7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66.9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77.8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77.84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92.84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5.003</w:t>
            </w:r>
          </w:p>
        </w:tc>
      </w:tr>
      <w:tr>
        <w:trPr>
          <w:trHeight w:val="49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53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I ЗАКЉУЧНО МИШЉЕЊЕ РЕВИЗО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sr-CS" w:eastAsia="sr-Latn-CS"/>
              </w:rPr>
              <w:t xml:space="preserve"> МГИ РЕВИЗИЈА И РАЧУНОВОДСТВО 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ФИНАНСИЈСКИМ ИЗВЕШТАЈИ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"По нашем мишљењу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финансиски извештаји истинито и објективно, по свим материјално значајним питањима приказују финанси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ј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ко стање друштва "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ЖИТОПЕК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" А.Д.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а дан 31.12.2008.године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као и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зултат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његовог пословања и токове готовине за пословну годину у складу са рачуноводственим прописима важећим у Републици Србији и рачуноводственим политикама обелодањеним у напоменама уз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финанси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ј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и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извешта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ј.“</w:t>
            </w:r>
          </w:p>
        </w:tc>
      </w:tr>
      <w:tr>
        <w:trPr>
          <w:trHeight w:val="7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r-Latn-CS"/>
              </w:rPr>
              <w:t>Увид се може извршити сваког радног дана у времену од 8-15 часова у седишту друшт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sr-Latn-CS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r-Latn-CS"/>
              </w:rPr>
            </w:r>
          </w:p>
        </w:tc>
      </w:tr>
      <w:tr>
        <w:trPr>
          <w:trHeight w:val="49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Дејан Васиљевић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9:00Z</dcterms:created>
  <dc:creator>Sasa Stanimirovic</dc:creator>
  <dc:description/>
  <cp:keywords/>
  <dc:language>en-US</dc:language>
  <cp:lastModifiedBy>SRDJAN</cp:lastModifiedBy>
  <cp:lastPrinted>2009-07-14T10:00:00Z</cp:lastPrinted>
  <dcterms:modified xsi:type="dcterms:W3CDTF">2009-07-14T08:20:00Z</dcterms:modified>
  <cp:revision>12</cp:revision>
  <dc:subject/>
  <dc:title>        На основу чл</dc:title>
</cp:coreProperties>
</file>