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8"/>
        </w:rPr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 ‘’TAMI</w:t>
      </w:r>
      <w:r>
        <w:rPr>
          <w:rFonts w:cs="Arial" w:ascii="Arial" w:hAnsi="Arial"/>
          <w:b/>
          <w:sz w:val="18"/>
          <w:lang w:val="sr-Latn-CS"/>
        </w:rPr>
        <w:t>Š’’ PANČEVO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/>
          <w:sz w:val="18"/>
          <w:lang w:val="pl-PL"/>
        </w:rPr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</w:t>
      </w:r>
      <w:r>
        <w:rPr>
          <w:b/>
          <w:sz w:val="18"/>
        </w:rPr>
        <w:t xml:space="preserve">GODIŠNJI IZVEŠTAJ O POSLOVANJU ZA 2008.godinu 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2185"/>
        <w:gridCol w:w="3000"/>
        <w:gridCol w:w="15"/>
      </w:tblGrid>
      <w:tr>
        <w:trPr>
          <w:trHeight w:val="25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iv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kcionarsko društvo Tamiš za organizaciju i finansiranje proizvodnje i promet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Sedište i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ančevo, Trg kralja Petra I 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sv-SE"/>
              </w:rPr>
              <w:t xml:space="preserve">    </w:t>
            </w:r>
            <w:r>
              <w:rPr>
                <w:b/>
                <w:sz w:val="18"/>
              </w:rPr>
              <w:t>Matični broj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24607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PIB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5853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Web site i e-mail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sko.zoric@ adtamis.rs</w:t>
            </w:r>
          </w:p>
        </w:tc>
      </w:tr>
      <w:tr>
        <w:trPr>
          <w:trHeight w:val="283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D 16098/27.05.2005.god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Delatnost (šifra i opis)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51210 Trgovina na veliko zrnastim proizvodima, semenjem i hranom za životinje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. Broj zaposlenih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Broj akcionara na dan 31.12.2008.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</w:t>
            </w:r>
            <w:r>
              <w:rPr>
                <w:b/>
                <w:sz w:val="18"/>
              </w:rPr>
              <w:t>Deset najvećih akcionar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i prezim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j akcija na  dan 31.12.2008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češće  u osnovnom kapitalu-% na dan 31.12.2008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zorcijum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56.1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69421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jelković Gradimir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3687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ć Ljubiš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3687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rić Negovan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3460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čušić Dragic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985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aković Brank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872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iljanski Sredoje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532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dorović Mark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532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trović Borivoje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19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lkovski Danica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1192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b/>
                <w:sz w:val="18"/>
              </w:rPr>
              <w:t>Vrednost osnovnog kapitala  u hilj.RSD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166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  <w:r>
              <w:rPr>
                <w:b/>
                <w:sz w:val="18"/>
              </w:rPr>
              <w:t>Podaci o akcijama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dan 31.12.2008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izdatih akcija (obične)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166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ISIN broj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STAMIE27754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CIF kod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SVUFR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0.</w:t>
            </w:r>
            <w:r>
              <w:rPr>
                <w:b/>
                <w:sz w:val="18"/>
              </w:rPr>
              <w:t>Podaci o zavisnim drustvima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ema</w:t>
            </w:r>
          </w:p>
        </w:tc>
      </w:tr>
      <w:tr>
        <w:trPr>
          <w:trHeight w:val="60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11.</w:t>
            </w:r>
            <w:r>
              <w:rPr>
                <w:b/>
                <w:color w:val="000000"/>
                <w:sz w:val="18"/>
                <w:lang w:val="pl-PL"/>
              </w:rPr>
              <w:t xml:space="preserve">Naziv sedište i poslovna adresa revizorske kuce </w:t>
            </w:r>
            <w:r>
              <w:rPr>
                <w:color w:val="000000"/>
                <w:sz w:val="18"/>
                <w:lang w:val="pl-PL"/>
              </w:rPr>
              <w:t>koja je revidirala poslednji finansijski izveštaj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duzeće za reviziju CONFIDA FINODIT d.o.o Beograd , Imotska b.1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12.</w:t>
            </w:r>
            <w:r>
              <w:rPr>
                <w:b/>
                <w:color w:val="000000"/>
                <w:sz w:val="18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Beogradska berz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lang w:val="pl-PL"/>
        </w:rPr>
      </w:pPr>
      <w:r>
        <w:rPr>
          <w:b/>
          <w:i/>
          <w:color w:val="000000"/>
          <w:sz w:val="18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8"/>
          <w:lang w:val="pl-PL"/>
        </w:rPr>
      </w:pPr>
      <w:r>
        <w:rPr>
          <w:b/>
          <w:i/>
          <w:color w:val="000000"/>
          <w:sz w:val="18"/>
          <w:lang w:val="pl-PL"/>
        </w:rPr>
        <w:t>II. Podaci o upravi društva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1.</w:t>
      </w:r>
      <w:r>
        <w:rPr>
          <w:b/>
          <w:sz w:val="18"/>
          <w:lang w:val="pl-PL"/>
        </w:rPr>
        <w:t>Članovi uprave</w:t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449580</wp:posOffset>
                </wp:positionV>
                <wp:extent cx="559752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iroslav Milivojević ,P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žarevac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’’Mlintest-coop ‘’ Beograd,rukovodilac farme u Kravljem dolu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orivoje Dodić, Star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AD ‘’VOJVODINA’’ Starčevo, direkto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onja Rangelov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rednja </w:t>
                                  </w:r>
                                  <w:r>
                                    <w:rPr>
                                      <w:sz w:val="18"/>
                                      <w:lang w:val="sr-Latn-BA"/>
                                    </w:rPr>
                                    <w:t>škola, Ad Seme Tamis Pančev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nežana Marko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ednja ekonomska , Ad ‘’Tamiš’’ Pančevo, samost.knjigovodj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78     0,19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edeljka Stojičić,Pan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Ad ‘’Tamiš’’ Pančevo, sam.projektant inf.sis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     0,187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18.25pt;mso-wrap-distance-left:9pt;mso-wrap-distance-right:9pt;mso-wrap-distance-top:0pt;mso-wrap-distance-bottom:0pt;margin-top:35.4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iroslav Milivojević ,Po</w:t>
                            </w: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žarevac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’’Mlintest-coop ‘’ Beograd,rukovodilac farme u Kravljem dolu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orivoje Dodić, Star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AD ‘’VOJVODINA’’ Starčevo, direkto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onja Rangelov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rednja </w:t>
                            </w:r>
                            <w:r>
                              <w:rPr>
                                <w:sz w:val="18"/>
                                <w:lang w:val="sr-Latn-BA"/>
                              </w:rPr>
                              <w:t>škola, Ad Seme Tamis Pančev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nežana Marko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ednja ekonomska , Ad ‘’Tamiš’’ Pančevo, samost.knjigovodj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178     0,19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edeljka Stojičić,Pan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Ad ‘’Tamiš’’ Pančevo, sam.projektant inf.sist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     0,187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2.Nadzorni odbor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620</wp:posOffset>
                </wp:positionV>
                <wp:extent cx="5597525" cy="70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tanica Djordje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, AD ‘’SEME TAM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Š’’ PANČEVO, direkto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lada Radosavljev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AD ‘’VOJVODINA’’ Starčevo, veterina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lobodan Ratko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ostalni preduzetnik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5.15pt;mso-wrap-distance-left:0pt;mso-wrap-distance-right:9pt;mso-wrap-distance-top:0pt;mso-wrap-distance-bottom:0pt;margin-top:0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anica Djordje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Visoka stručna sprem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, AD ‘’SEME TAMI</w:t>
                            </w: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Š’’ PANČEVO, direkto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lada Radosavljevi</w:t>
                            </w: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AD ‘’VOJVODINA’’ Starčevo, veterina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lobodan Ratko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ostalni preduzetnik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1.Analiza p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35"/>
        <w:gridCol w:w="2400"/>
        <w:gridCol w:w="2049"/>
        <w:gridCol w:w="751"/>
      </w:tblGrid>
      <w:tr>
        <w:trPr>
          <w:trHeight w:val="1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prihod (000)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929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rashod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272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bit pre oporezivanja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hod od prodaje proizvoda i usluga na domacem tržištu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869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Pokazatelji poslovan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ednost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Ekonomi</w:t>
            </w:r>
            <w:r>
              <w:rPr>
                <w:color w:val="000000"/>
                <w:sz w:val="18"/>
                <w:lang w:val="sr-Latn-CS"/>
              </w:rPr>
              <w:t>čnost poslovanja (poslovni prihodi/poslovni rashodi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%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Rentabilnost poslovanja (iskazana dobit/ukupan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%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Likvidnost (obrtna imovina/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1%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rinos na ukupni kapital (bruto dobit/sopstveni 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7%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Neto prinos na sopstveni kapital (neto dobit/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%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oslovni neto dobitak (neto dobitak/poslovni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Stepen zaduženosti (ukupne obaveze/poslovna pasiva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tepen likvidnosti (gotovina i got.ekvivalenti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stepen likvidnosti (obrtna imovina – zalihe 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 xml:space="preserve">Neto obrtni kapital </w:t>
            </w:r>
            <w:r>
              <w:rPr>
                <w:sz w:val="18"/>
              </w:rPr>
              <w:t>(obrtna imovina –kratkoročne obaveze) u 0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viša cena akci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niža cena akcija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žišna kapitalizacija na dan 31.12.2008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itak po akciji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plaćena dividenda u 2008. godini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vin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aveze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o dobitak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657</w:t>
            </w:r>
          </w:p>
        </w:tc>
      </w:tr>
      <w:tr>
        <w:trPr>
          <w:trHeight w:val="555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ind w:right="-3439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right="-3439" w:hanging="0"/>
              <w:rPr/>
            </w:pPr>
            <w:r>
              <w:rPr/>
              <w:t xml:space="preserve">Bitni dogadjaj koji se desio od dana bilansranja do dana podnosenja  izvestaja: </w:t>
            </w:r>
          </w:p>
          <w:p>
            <w:pPr>
              <w:pStyle w:val="BodyText2"/>
              <w:ind w:right="-3439" w:hanging="0"/>
              <w:rPr/>
            </w:pPr>
            <w:r>
              <w:rPr/>
              <w:t>Dana 29.06.2008.god odr</w:t>
            </w:r>
            <w:r>
              <w:rPr>
                <w:lang w:val="sr-Latn-CS"/>
              </w:rPr>
              <w:t>žana je godišnja skupština akcionara.</w:t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  <w:t xml:space="preserve">Društvo odgovara za tačnost I istinitost podataka navedenih u izveštaju na isti način kao za istinitost I tačnost podataka u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  <w:t>podataka navedenih u prospektu.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čevo,14.07.2008 god.</w:t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oško Zorić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07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Vana</dc:creator>
  <dc:description/>
  <cp:keywords/>
  <dc:language>en-US</dc:language>
  <cp:lastModifiedBy>Nena</cp:lastModifiedBy>
  <cp:lastPrinted>2009-07-16T09:17:00Z</cp:lastPrinted>
  <dcterms:modified xsi:type="dcterms:W3CDTF">2009-07-16T07:18:00Z</dcterms:modified>
  <cp:revision>14</cp:revision>
  <dc:subject/>
  <dc:title>Na osnovu člana 67</dc:title>
</cp:coreProperties>
</file>