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lang w:val="sr-Latn-CS"/>
        </w:rPr>
        <w:t>„</w:t>
      </w:r>
      <w:r>
        <w:rPr>
          <w:b/>
          <w:sz w:val="20"/>
          <w:lang w:val="sr-Latn-CS"/>
        </w:rPr>
        <w:t>TAMIŠ“ A.D. Pančevo, Trg Kralja Petra I br.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 xml:space="preserve">Matični broj: 08246076;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sl-SI"/>
        </w:rPr>
      </w:pPr>
      <w:r>
        <w:rPr>
          <w:b/>
          <w:sz w:val="20"/>
          <w:lang w:val="sr-Latn-CS"/>
        </w:rPr>
        <w:t>Pretežna delatnost: 51210 – Trgovina na veliko zrnastim proizvodima, semenjem i hranom za životinje;</w:t>
      </w:r>
    </w:p>
    <w:p>
      <w:pPr>
        <w:pStyle w:val="Normal"/>
        <w:jc w:val="center"/>
        <w:rPr>
          <w:sz w:val="20"/>
          <w:lang w:val="sl-SI"/>
        </w:rPr>
      </w:pPr>
      <w:r>
        <w:rPr>
          <w:sz w:val="20"/>
          <w:lang w:val="sl-SI"/>
        </w:rPr>
        <w:t>objavljuje sledeći:</w:t>
      </w:r>
    </w:p>
    <w:p>
      <w:pPr>
        <w:pStyle w:val="Normal"/>
        <w:jc w:val="center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sz w:val="20"/>
          <w:lang w:val="sl-SI"/>
        </w:rPr>
        <w:t>-</w:t>
      </w:r>
      <w:r>
        <w:rPr>
          <w:b/>
          <w:sz w:val="20"/>
          <w:lang w:val="sl-SI"/>
        </w:rPr>
        <w:t>ODRŽAVANJE REDOVNE SKUPŠTINE AKCIONARA -</w:t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sl-SI"/>
        </w:rPr>
        <w:t>Izveštaj je sastavljen u skladu sa članom 64. Zakona o tržištu hartija od vrednosti i drugih finansijskih instrumenata (</w:t>
      </w:r>
      <w:r>
        <w:rPr>
          <w:sz w:val="20"/>
          <w:lang w:val="en-US" w:eastAsia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0"/>
          <w:lang w:val="sr-Latn-CS"/>
        </w:rPr>
        <w:t xml:space="preserve">I </w:t>
        <w:tab/>
      </w:r>
      <w:r>
        <w:rPr>
          <w:sz w:val="20"/>
          <w:lang w:val="sr-Latn-CS"/>
        </w:rPr>
        <w:t>Skupština akcionara „TAMIŠ“</w:t>
      </w:r>
      <w:r>
        <w:rPr>
          <w:rStyle w:val="StrongEmphasis"/>
          <w:b w:val="false"/>
          <w:sz w:val="20"/>
          <w:lang w:val="sr-Latn-CS"/>
        </w:rPr>
        <w:t xml:space="preserve"> </w:t>
      </w:r>
      <w:r>
        <w:rPr>
          <w:sz w:val="20"/>
          <w:lang w:val="sr-Latn-CS"/>
        </w:rPr>
        <w:t>a.d. Pančevo je održana dana 29.06.2009. godine u poslovnim prostorijama  Društva</w:t>
      </w:r>
      <w:r>
        <w:rPr>
          <w:rStyle w:val="StrongEmphasis"/>
          <w:b w:val="false"/>
          <w:sz w:val="20"/>
          <w:lang w:val="sr-Latn-CS"/>
        </w:rPr>
        <w:t>,</w:t>
      </w:r>
      <w:r>
        <w:rPr>
          <w:sz w:val="20"/>
          <w:lang w:val="sr-Latn-CS"/>
        </w:rPr>
        <w:t xml:space="preserve"> sa početkom u 11:00 časova.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lang w:val="pl-PL"/>
        </w:rPr>
        <w:t xml:space="preserve">II </w:t>
        <w:tab/>
      </w:r>
      <w:r>
        <w:rPr>
          <w:sz w:val="20"/>
          <w:lang w:val="pl-PL"/>
        </w:rPr>
        <w:t>Za sednicu Skupštine akcionara predložen je sledeći dnevni re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267335</wp:posOffset>
                </wp:positionV>
                <wp:extent cx="6887210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lang w:val="sl-SI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sl-SI"/>
                              </w:rPr>
                              <w:t>Izbor predsednika Skupšt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Imenovanje brojača glasova i dva overivača zapis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Usvajanje zapisnika sa prethodne sednice Skupštine održane dana 04.06.2009. god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Donošenje odluke o razrešenju članova Upravnog odbora i izboru novih članova Upravnog odb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Donošenje odluke o razrešenju postojećih i izboru novih članova Nadzornog odbo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Donošenje Odluke o usvajanju finansijskih izveštaja za 2008 godinu i drugih izveštaja predviđenih Zakon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Donošenje odluke o raspodeli dobiti Dru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št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Donošenje odluke o usvajanju izveštaja revizora za 2008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Donošenje odluke o usvajanju izveštaja Upravnog odbora za 2008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Donošenje odluke o usvajanju izveštaja Nadzornog odbora za 2008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Donošenje Odluke o imenovanju revizora Društva za 2009 godin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38pt;mso-wrap-distance-left:9pt;mso-wrap-distance-right:9pt;mso-wrap-distance-top:0pt;mso-wrap-distance-bottom:0pt;margin-top:21.0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  <w:lang w:val="sl-SI"/>
                        </w:rPr>
                        <w:t xml:space="preserve">   </w:t>
                      </w:r>
                      <w:r>
                        <w:rPr>
                          <w:sz w:val="20"/>
                          <w:lang w:val="sl-SI"/>
                        </w:rPr>
                        <w:t>Izbor predsednika Skupšt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>Imenovanje brojača glasova i dva overivača zapis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>Usvajanje zapisnika sa prethodne sednice Skupštine održane dana 04.06.2009. god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Donošenje odluke o razrešenju članova Upravnog odbora i izboru novih članova Upravnog odb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 xml:space="preserve">Donošenje odluke o razrešenju postojećih i izboru novih članova Nadzornog odbor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Donošenje Odluke o usvajanju finansijskih izveštaja za 2008 godinu i drugih izveštaja predviđenih Zakon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Donošenje odluke o raspodeli dobiti Dru</w:t>
                      </w:r>
                      <w:r>
                        <w:rPr>
                          <w:sz w:val="20"/>
                          <w:lang w:val="sr-Latn-BA"/>
                        </w:rPr>
                        <w:t>št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lang w:val="sr-Latn-CS"/>
                        </w:rPr>
                        <w:t>Donošenje odluke o usvajanju izveštaja revizora za 2008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>Donošenje odluke o usvajanju izveštaja Upravnog odbora za 2008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>Donošenje odluke o usvajanju izveštaja Nadzornog odbora za 2008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Donošenje Odluke o imenovanju revizora Društva za 2009 godin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lang w:val="sr-Latn-CS"/>
        </w:rPr>
        <w:t>III</w:t>
      </w:r>
      <w:r>
        <w:rPr>
          <w:sz w:val="20"/>
          <w:lang w:val="sr-Latn-CS"/>
        </w:rPr>
        <w:t xml:space="preserve"> </w:t>
        <w:tab/>
        <w:t>Za Predsednika Skupštine izabrana je Lidija Borkovi</w:t>
      </w:r>
      <w:r>
        <w:rPr>
          <w:sz w:val="20"/>
          <w:lang w:val="sr-Latn-BA"/>
        </w:rPr>
        <w:t>ć</w:t>
      </w:r>
      <w:r>
        <w:rPr>
          <w:sz w:val="20"/>
          <w:lang w:val="sr-Latn-CS"/>
        </w:rPr>
        <w:t>. Usvojen je zapisnik sa prethodne Skupštine akcionara i usvojene su sve predložene odluke.</w:t>
      </w:r>
      <w:r>
        <w:rPr>
          <w:sz w:val="20"/>
          <w:lang w:val="pl-PL"/>
        </w:rPr>
        <w:t xml:space="preserve"> Sve usvojene odluke stupile su na snagu danom donošenja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Odluka o usvajanju revizorskog izveštaja - Usvojen je revizorski izveštaj koji je sačinio »CONFIDA - FINODIT« d.o.o, Beogra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r-Latn-CS"/>
        </w:rPr>
        <w:t xml:space="preserve">Odluka o usvajanju finansijskih izveštaja za 2008. – usvojeni su finansijski izveštaji za 2008. godinu, članovi Upravnog odbora oslobođeni su svake obaveze i odgovornosti za poslovanje Društva u 2008. godini.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>Odluka o imenovanju revizora – za revizora Društva ponovo je imenovana ovlašćena revizorska kuća »CONFIDA FINODIT« d.o.o, Beograd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>Odluka o razrešenju postojećih i imenovanju novih članova Upravnog odbora: članstva u upravnom odboru razrešeni su: Miroslav Milivojević, Borivoje Dodić, Milan Tošić, Dragoljub Ranković i Nedeljka Stojičić, a nakon izbora/reizbora, novi sastav Upravnog odbora je kao što sledi:Dragiša Božić, Borivoje Dodić, Snežana Marković, Sonja Rangelov, Nedeljka Stojičić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>Odluka o razrešenju postojećih i imenovanju novih članova Nadzornog odbora – nakon donošenja Odluke, reizabrani su svi članovi Nadzornog odbora, te je sastav Nadzornog odbora kao što sledi: Vlada Radosavljević, Slobodan Ratković i Stanica Đorđević;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Odluka o raspodeli dobiti – Dobit društva je raspoređena na sledeći način: 100% dobiti se raspoređuje za pokrivanje gubitaka iz ranijih godina i to iznos od 657.000,00 dinara za pokrivanje gubitka iz 2006. Dividende se neće isplaćivati, obzirom da je dobit upotrebljena za pokrivanje gubitaka.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Latn-CS"/>
        </w:rPr>
      </w:pPr>
      <w:r>
        <w:rPr>
          <w:sz w:val="20"/>
          <w:lang w:val="sr-Latn-CS"/>
        </w:rPr>
        <w:t>Odluka o usvajanju  izveštaja Upravnog odbora za 2008. – usvojen je  izveštaj Upravnog odbora za 2008. godinu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Latn-CS"/>
        </w:rPr>
      </w:pPr>
      <w:r>
        <w:rPr>
          <w:sz w:val="20"/>
          <w:lang w:val="sr-Latn-CS"/>
        </w:rPr>
        <w:t>Odluka o usvajanju  izveštaja Nadzornog odbora za 2008. – usvojen je  izveštaj Nadzornog odbora za 2008. godinu.</w:t>
      </w:r>
    </w:p>
    <w:p>
      <w:pPr>
        <w:pStyle w:val="Normal"/>
        <w:ind w:left="1065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1425" w:hanging="0"/>
        <w:jc w:val="both"/>
        <w:rPr>
          <w:sz w:val="20"/>
          <w:lang w:val="sl-SI"/>
        </w:rPr>
      </w:pPr>
      <w:r>
        <w:rPr>
          <w:sz w:val="20"/>
          <w:lang w:val="sl-SI"/>
        </w:rPr>
        <w:t>U Pančevu,13.07.2009.god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lang w:val="pl-PL"/>
        </w:rPr>
      </w:pPr>
      <w:r>
        <w:rPr>
          <w:sz w:val="20"/>
          <w:lang w:val="pl-PL"/>
        </w:rPr>
        <w:tab/>
        <w:tab/>
        <w:tab/>
        <w:tab/>
        <w:tab/>
        <w:tab/>
        <w:tab/>
        <w:tab/>
        <w:tab/>
        <w:t xml:space="preserve">                                direktor                                                            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pl-PL"/>
        </w:rPr>
        <w:tab/>
        <w:tab/>
        <w:tab/>
        <w:tab/>
        <w:tab/>
        <w:t xml:space="preserve">                                                                               Boško Zorić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748" w:right="646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AKR U+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TAKR U+ Times;Times New Roman" w:hAnsi="NTAKR U+ Times;Times New Roman" w:eastAsia="Times New Roman" w:cs="NTAKR U+ Times;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18:00Z</dcterms:created>
  <dc:creator>Marina Gacic</dc:creator>
  <dc:description/>
  <cp:keywords/>
  <dc:language>en-US</dc:language>
  <cp:lastModifiedBy>Nena</cp:lastModifiedBy>
  <cp:lastPrinted>2009-07-16T09:10:00Z</cp:lastPrinted>
  <dcterms:modified xsi:type="dcterms:W3CDTF">2009-07-16T07:10:00Z</dcterms:modified>
  <cp:revision>10</cp:revision>
  <dc:subject/>
  <dc:title>„TAMIŠ“ A</dc:title>
</cp:coreProperties>
</file>