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 osnovu člana 64. Zakona o tržištu hartija od vrednosti i drugim finansijskim instrumentima (Službeni list Republike Srbije br.47/06) i člana 6, 7 i 8. Pravilnika o sadržini i načinu izveštavanja javnih društava i obaveštavanju o posedovanju akcija sa pravom glasa (Službeni list Republike Srbije br.100/2006 i 116/2006) Privredno društvo "Elektroizgradnja Bajina Bašta" a.d, ul.Milenka Topalovića br.92, matični broj: 07866470, PIB: 101000163, šifra delatnosti: 45210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održanoj 2. redovnoj sednici skupštine akcionara PD "Elektroizgradnja Bajina Bašta" a.d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dovna godišnja sednica skupštine akcionara PD "Elektroizgradnja Bajina Bašta" a.d. održana je dana 22.06.2009.godine sa početkom u 12 časova u poslovnim prostorijama društva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 sednici su donete sledeće odluke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Za zapisničara je imenovana Savić Mirjana, a za overače zapisnika Ćorić Miloš i Đorđević Goran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Imenovana je komisija za verifikaciju i utvrđivanje kvoruma i rezultata glasanja u sastavu: Matić Nikola, Trišić Mirjana i Čolić Milic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Izabran predsednik skupštine Tanasijević Momir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Doneta odluka o usvajanju finansijskog izveštaja Privrednog društva za 2008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Usvojen izveštaj o radu Upravnog odbora i zaključak Upravnog odbora u vezi sa finansijskim izveštajem Privrednog društva za 2008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Usvojen izveštaj revizora u vezi sa finansijskim izveštajem Privrednog društva za 2008.godinu-izabrana revizorska kuća za 2009.godinu (DST-Revizija d.o.o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Usvojen izveštaj o radu Nadzornog odbora i zaključak Nadzornog odbora u vezi sa finansijskim izveštajem Privrednog društva za 2008.godinu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Produžen mandat članovima Upravnog odbora (Ćorić Miloš, Dogandžić Vladimir i Urošević Radisav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Produžen mandat članovima Nadzornog odbora (Radovanović Vida, Vukašinović Jovan i Jokić Radan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zveštaj se objavljuje u dnevnom listu Politika, na internet stranici društva i na oglasnoj tabli društva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irekto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Gvozdenović Zoran, dipl.ecc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sectPr>
      <w:type w:val="nextPage"/>
      <w:pgSz w:w="12240" w:h="15840"/>
      <w:pgMar w:left="1008" w:right="720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7:00Z</dcterms:created>
  <dc:creator>n</dc:creator>
  <dc:description/>
  <cp:keywords/>
  <dc:language>en-US</dc:language>
  <cp:lastModifiedBy>Dejan Damnjanovic</cp:lastModifiedBy>
  <cp:lastPrinted>2009-06-29T12:19:00Z</cp:lastPrinted>
  <dcterms:modified xsi:type="dcterms:W3CDTF">2009-07-14T09:16:00Z</dcterms:modified>
  <cp:revision>4</cp:revision>
  <dc:subject/>
  <dc:title/>
</cp:coreProperties>
</file>