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PD"Elektrizgradnja Bajina Bašta"AD, iz Bajine Bašt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proizvodnju betonskih stubova, trafostanica i pratećih elemenata za izgradnju i održavanje elektroenergetskih objekata ELEKTROIZGRADNJA BAJINA BAŠTA 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866470, PIB: 1010001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еbb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: razvoj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nadlanu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4872 od 30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10, grubi građevinski radov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Akcijski fond Republike Srbije, 290.087 akcija – 70,39526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Jovanović Dragoljub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Vilotijević Milan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Petrović Mijailo,671 akcija –0,16192 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Ignjić Milomir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Trišić Zoran,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Veizović Slobodan, 671 akcija – 0,16192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Đorđević Čedomir, 633 akcija – 0,152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Radeka Dragan, 633 akcija -0,15275%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Jevtić Rašo, 633 akcija – 0,1527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.764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4.410 običnih akcija, CFI kod: ESVUFR, ISIN broj: RSEIBBE8115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. Novi Beograd, Goce Delčeva 38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56"/>
      </w:tblGrid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Ćorić, 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Dogandžić, Užice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sav Urošević, Beograd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komercijalni predst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P EPS "Elektrosrbija"d.o.oKraljevo, ogranak Elektrodistribucija Užice, Užice, generaln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za distribuciju električne energije "Elektrodistribucija-Beograd"d.o.o., Beograd, rukovodilac pogo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.4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9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9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da Radovanović, Bajina Bašta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Vukašinović,  Bajina Bašta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n Jokić, Bajina Bašta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Drinsko-Limske HE"d.o.o. Bajina Bašta, Bajian Bašta, stručni saradnik za finans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tehničk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3.7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.68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.68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eduje akcije društva, 402 akcije – 0,09701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napToGrid w:val="false"/>
              <w:spacing w:before="0" w:after="0"/>
              <w:ind w:left="334" w:hanging="36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1690" cy="4076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  <w:gridCol w:w="40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08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3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  <w:gridCol w:w="4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9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08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7012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 poslovni dobitak /(posl.imovina tek.godine + posl.imovina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 neto dobitak /(kapital tek.god. + kapital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 neto dobit / poslovni prihodi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dugor.rezervisanja i obaveze / ukupna pasiva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8,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 gotovina i gotov.ekevivalenti / kratkoročne obaveze )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( kratk.potraživanja, plasmani i gotovina / kratkoročne obaveze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– 1,6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– 152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obrtna imovina – kratkoročne obaveze ) hiljada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33.7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1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 poslovni dobitak /(posl.imovina tek.godine + posl.imovina preth.god.)/2) %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 neto dobitak /(kapital tek.god. + kapital preth.god.)/2) %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 neto dobit / poslovni prihodi ) %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dugor.rezervisanja i obaveze / ukupna pasiva ) %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 gotovina i gotov.ekevivalenti / kratkoročne obaveze )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( kratk.potraživanja, plasmani i gotovina / kratkoročne obaveze ) %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– 1,6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– 152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obrtna imovina – kratkoročne obaveze ) hiljada RSD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33.7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1690" cy="2018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ci: ED Beograd d.o.o.- Beograd, Beogradelektro – Beograd. Elektrosrbija Kraljevo - Kraljev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jači: PC Kopaonik – Užice, Titan Cementara – Kosjerić, R.I.O. - Smederevo, Autocentar D.Milivojević PR – Bajina Bašta, Alsiko – Beograd, Loznica Elektro – Lozn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7pt;height:15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ci: ED Beograd d.o.o.- Beograd, Beogradelektro – Beograd. Elektrosrbija Kraljevo - Kraljevo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jači: PC Kopaonik – Užice, Titan Cementara – Kosjerić, R.I.O. - Smederevo, Autocentar D.Milivojević PR – Bajina Bašta, Alsiko – Beograd, Loznica Elektro – Loznica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430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dugoročni finansijski plasmani 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8 –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101.21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; 31.12.2007.-18.410 ,dugoročna pozajmic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obrtna imovina RSD '000 31.12.2008 – 255.843; 31.12.2007. - 392.520, smanjenje zaliha i kratkoročnih potraživanja, plasmana i gotovi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dugoročna rezervisanja i obaveze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1.12.2008 – 202.858 ; 31.12.2007. - 254.363, povećanje dugoročnih obaveze po osnovu dugoročnog kredita uzetog kod Komercijalne banke ad Beograd ( 48.713.000); smanjenje kratkoročnih obave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272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dugoročni finansijski plasmani 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8 –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1.2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; 31.12.2007.-18.410 ,dugoročna pozajmic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obrtna imovina RSD '000 31.12.2008 – 255.843; 31.12.2007. - 392.520, smanjenje zaliha i kratkoročnih potraživanja, plasmana i gotovi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dugoročna rezervisanja i obaveze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1.12.2008 – 202.858 ; 31.12.2007. - 254.363, povećanje dugoročnih obaveze po osnovu dugoročnog kredita uzetog kod Komercijalne banke ad Beograd ( 48.713.000); smanjenje kratkoročnih obave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272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81700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/>
                              <w:tc>
                                <w:tcPr>
                                  <w:tcW w:w="9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ajinoj Bašti, </w:t>
        <w:tab/>
        <w:tab/>
        <w:tab/>
        <w:tab/>
        <w:tab/>
        <w:tab/>
        <w:tab/>
        <w:tab/>
        <w:t xml:space="preserve">             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3.07.2009.</w:t>
        <w:tab/>
        <w:tab/>
        <w:tab/>
        <w:tab/>
        <w:tab/>
        <w:tab/>
        <w:t xml:space="preserve">                              Gvozdenović Zoran, dipl.ecc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cs="Tunga"/>
          <w:spacing w:val="105"/>
        </w:rPr>
      </w:pPr>
      <w:r>
        <w:rPr>
          <w:rFonts w:cs="Tunga"/>
          <w:spacing w:val="105"/>
        </w:rPr>
      </w:r>
    </w:p>
    <w:sectPr>
      <w:type w:val="nextPage"/>
      <w:pgSz w:w="11906" w:h="16838"/>
      <w:pgMar w:left="1701" w:right="1134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Dejan Damnjanovic</dc:creator>
  <dc:description/>
  <cp:keywords/>
  <dc:language>en-US</dc:language>
  <cp:lastModifiedBy>Dejan Damnjanovic</cp:lastModifiedBy>
  <cp:lastPrinted>2009-07-02T11:29:00Z</cp:lastPrinted>
  <dcterms:modified xsi:type="dcterms:W3CDTF">2009-07-08T07:51:00Z</dcterms:modified>
  <cp:revision>5</cp:revision>
  <dc:subject/>
  <dc:title/>
</cp:coreProperties>
</file>