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jc w:val="center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 xml:space="preserve">GODIŠNJI IZVEŠTAJ O POSLOVANJU </w:t>
      </w:r>
    </w:p>
    <w:p>
      <w:pPr>
        <w:pStyle w:val="CM7"/>
        <w:spacing w:lineRule="atLeast" w:line="238"/>
        <w:jc w:val="center"/>
        <w:rPr/>
      </w:pPr>
      <w:r>
        <w:rPr/>
        <w:t>I </w:t>
        <w:softHyphen/>
        <w:t> Opšti podaci</w:t>
      </w:r>
    </w:p>
    <w:tbl>
      <w:tblPr>
        <w:tblW w:w="8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8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7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VOPAK AD BEOGRAD-VRČIN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  <w:t>BEOGRAD-VRČIN, Industrijska 25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8023832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1697996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novopakad@yahoo.com</w:t>
              </w:r>
            </w:hyperlink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ww.novpak.co.rs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3235/2007 od 28.12.2007.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1540 Trgovina na veliko metalnom robom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1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115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79"/>
        <w:gridCol w:w="2283"/>
        <w:gridCol w:w="3140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8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CHEMOL D.O.O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2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,77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Jevremović Branislav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0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,75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antović Danil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9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,43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AD NOVOPAK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4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,23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ukelić Brank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9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,22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alešević Aleksandr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4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,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alešević Lidij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4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,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avić Krsta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9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0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Čekić Obrad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0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Čukić Biljan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0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58.128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425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.84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.844</w:t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NPAKE6814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SR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6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FOCUS TEAM REVIZIJA DOO, NOVI BEOGRAD, Palmira Toljatija 5/3 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08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bojša Malešević, Beograd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S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ojislav Malešević, Beograd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l. Ing tehnologi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anilo Pantović, Beograd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l. Pravni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96          16,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8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rjana Kupres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Chemol doo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Olivera Sav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Chemol doo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Bosiljka Šljivar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90"/>
      </w:tblGrid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Sastavni je deo ovog izveštaja</w:t>
            </w:r>
          </w:p>
        </w:tc>
      </w:tr>
    </w:tbl>
    <w:p>
      <w:pPr>
        <w:pStyle w:val="Default"/>
        <w:spacing w:before="0" w:after="200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prava konstatuje da se poslovanje obavljalo u skladu sa poslovnom politikom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08.  u 000 dinara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065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279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ruto gubitak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214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gubitak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193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4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ya 2008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13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022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.43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3078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obrta sredstva/kratkoročne obaveze)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435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9875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ije isplaćivana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/>
        <w:t>3. Promene </w:t>
        <w:softHyphen/>
        <w:t> povećanja bilansnih vrednosti</w:t>
      </w:r>
    </w:p>
    <w:tbl>
      <w:tblPr>
        <w:tblW w:w="193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6159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1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softHyphen/>
      </w:r>
    </w:p>
    <w:tbl>
      <w:tblPr>
        <w:tblW w:w="158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338"/>
        <w:gridCol w:w="3294"/>
        <w:gridCol w:w="5632"/>
        <w:gridCol w:w="4510"/>
      </w:tblGrid>
      <w:tr>
        <w:trPr>
          <w:trHeight w:val="373" w:hRule="atLeast"/>
        </w:trPr>
        <w:tc>
          <w:tcPr>
            <w:tcW w:w="237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13436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1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1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Default"/>
              <w:spacing w:lineRule="atLeast" w:line="668" w:before="0" w:after="233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eograd, 15.07.2009.</w:t>
            </w:r>
          </w:p>
        </w:tc>
        <w:tc>
          <w:tcPr>
            <w:tcW w:w="5632" w:type="dxa"/>
            <w:tcBorders/>
          </w:tcPr>
          <w:p>
            <w:pPr>
              <w:pStyle w:val="Default"/>
              <w:spacing w:lineRule="atLeast" w:line="668" w:before="0" w:after="233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irektor</w:t>
            </w:r>
          </w:p>
          <w:p>
            <w:pPr>
              <w:pStyle w:val="Default"/>
              <w:spacing w:lineRule="atLeast" w:line="668" w:before="0" w:after="233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Milica Barjaktarović</w:t>
            </w:r>
          </w:p>
        </w:tc>
        <w:tc>
          <w:tcPr>
            <w:tcW w:w="4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spacing w:lineRule="atLeast" w:line="240" w:before="0" w:after="12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paka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32:00Z</dcterms:created>
  <dc:creator>gstefanovic</dc:creator>
  <dc:description/>
  <cp:keywords/>
  <dc:language>en-US</dc:language>
  <cp:lastModifiedBy>Vujica</cp:lastModifiedBy>
  <dcterms:modified xsi:type="dcterms:W3CDTF">2009-07-16T08:58:00Z</dcterms:modified>
  <cp:revision>5</cp:revision>
  <dc:subject/>
  <dc:title>KOMISIJA HOV-GODISNJI IZVESTAJ O POSLOVANJU -tacka4.xls</dc:title>
</cp:coreProperties>
</file>