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Pobeda Metalac  a.d., iz Petrovaradin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10011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591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beda Metalac a.d., Petrovaradin Rade Končara 1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ični broj 08250251 , pib 10039817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nsijska.slu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zba@pobeda.co.rs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D 11176/2005 od 18.04.2005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400 PROIZVODNJA ALATNIH MAŠIN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6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tbl>
            <w:tblPr>
              <w:tblW w:w="6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0"/>
              <w:gridCol w:w="2120"/>
              <w:gridCol w:w="2120"/>
            </w:tblGrid>
            <w:tr>
              <w:trPr/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e/naziv imaoca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Broj akcija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% Učešća</w:t>
                  </w:r>
                </w:p>
              </w:tc>
            </w:tr>
            <w:tr>
              <w:trPr/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«Pobeda-Holding»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24.806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7,28</w:t>
                  </w:r>
                </w:p>
              </w:tc>
            </w:tr>
            <w:tr>
              <w:trPr/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«Metals-banka»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.973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,74</w:t>
                  </w:r>
                </w:p>
              </w:tc>
            </w:tr>
            <w:tr>
              <w:trPr/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kić Zora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742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34</w:t>
                  </w:r>
                </w:p>
              </w:tc>
            </w:tr>
            <w:tr>
              <w:trPr/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akljenović Srboljub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88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27</w:t>
                  </w:r>
                </w:p>
              </w:tc>
            </w:tr>
            <w:tr>
              <w:trPr/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Basarić Djukan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42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25</w:t>
                  </w:r>
                </w:p>
              </w:tc>
            </w:tr>
            <w:tr>
              <w:trPr/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erkez Lazo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42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25</w:t>
                  </w:r>
                </w:p>
              </w:tc>
            </w:tr>
            <w:tr>
              <w:trPr/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Šima Joakim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42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25</w:t>
                  </w:r>
                </w:p>
              </w:tc>
            </w:tr>
            <w:tr>
              <w:trPr/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Jakobi Boris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26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24</w:t>
                  </w:r>
                </w:p>
              </w:tc>
            </w:tr>
            <w:tr>
              <w:trPr/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nežević Ljubomir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26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24</w:t>
                  </w:r>
                </w:p>
              </w:tc>
            </w:tr>
            <w:tr>
              <w:trPr/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Vojnović Jovan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26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24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181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1.383 obične akcije serije A ESVUFR RSPBMTE78388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.499 obične akcije serije B ESVUFR RSPBMTE78388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“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Latn-CS"/>
              </w:rPr>
              <w:t>SRBO - AUDIT” D.O.O. BEOGR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r-HR"/>
              </w:rPr>
              <w:t>Beograd,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Beogradska berza a.d. Beogr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vbt tržišt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adranko Protić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aroslav Stupavski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nijela Mirkov-Arkula,Beogr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maš.ing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g.poljoprivred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obeda-Holding»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neralni direktor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Elan» Izbište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MK GROUP»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ojekt menadžer za investici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obeda Holding»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obeda-Zara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obeda-Holding»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obeda-Zara»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beda Holding»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obeda-Zara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dimir Gavr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nijela Kerlet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ternik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adjana Krst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MK GROUP»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nansijski direktor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MK COOMERCE»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nansijski referent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obeda-Metalac»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ilansist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obeda Holding»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obeda-Za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obeda Holdingc»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obeda-Za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obeda Holding»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Pobeda-Za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13,7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21,4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2,6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03  i 0,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706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13,7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21,4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42,6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003  i 0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706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9989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kupci koji učestvuju sa više od 10%- RZDS MOSKVA 61682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avljači koji učestvuju sa više od 10%-  nem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998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kupci koji učestvuju sa više od 10%- RZDS MOSKVA 61682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avljači koji učestvuju sa više od 10%-  ne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85090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Osnovni kapital je smanjen zbog toga sto je po savetu revizor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veden na nominalnu vrednost, tj usaglasen je sa akcijskim kapitalom registrovanim u Centralnom registru hartija od vrednosti, a razlika je prebacena na revalorizacione rezerv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6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Osnovni kapital je smanjen zbog toga sto je po savetu revizor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veden na nominalnu vrednost, tj usaglasen je sa akcijskim kapitalom registrovanim u Centralnom registru hartija od vrednosti, a razlika je prebacena na revalorizacione rezer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______________, </w:t>
        <w:tab/>
        <w:tab/>
        <w:tab/>
        <w:tab/>
        <w:tab/>
        <w:tab/>
        <w:tab/>
        <w:tab/>
        <w:t>Direktor društva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_________.</w:t>
        <w:tab/>
        <w:tab/>
        <w:tab/>
        <w:tab/>
        <w:tab/>
        <w:tab/>
        <w:t xml:space="preserve">     </w:t>
        <w:tab/>
        <w:tab/>
        <w:tab/>
        <w:t>Cveta Sporin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28:00Z</dcterms:created>
  <dc:creator>brankica</dc:creator>
  <dc:description/>
  <cp:keywords/>
  <dc:language>en-US</dc:language>
  <cp:lastModifiedBy>Finansijska</cp:lastModifiedBy>
  <cp:lastPrinted>2007-07-26T13:27:00Z</cp:lastPrinted>
  <dcterms:modified xsi:type="dcterms:W3CDTF">2009-07-14T13:47:00Z</dcterms:modified>
  <cp:revision>5</cp:revision>
  <dc:subject/>
  <dc:title>U Skladu sa članom 63</dc:title>
</cp:coreProperties>
</file>