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u člana 5. Pravilnika o sadržini i načinu izveštavanja javnih društava i obaveštavanju o posedovanju akcija sa pravom glasa („Službeni glasnik RS“br. 100/06, 116/06) Uprava Akcionarskog društva „BUDUĆNOST“BAČKA PALANKA, </w:t>
      </w: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>AKCIONARSKOG DRUŠTVA ZA PRVO POLUGODIŠTE 2009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Poslovno ime, sedište i adresa, matični broj i PIB:</w:t>
      </w:r>
    </w:p>
    <w:p>
      <w:pPr>
        <w:pStyle w:val="Normal"/>
        <w:jc w:val="both"/>
        <w:rPr/>
      </w:pPr>
      <w:r>
        <w:rPr/>
        <w:t>AKCIONARSKO DRUŠTVO „BUDUĆNOST“POLJOPRIVREDNA PROIZVODNJA BAČKA  PALANKA, Bačka Palanka, Kralja Petra I, br. 4-6, Matični broj: 08144532,  PIB:100496590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Broj i datum rešenja o upisu u Registar privrednih subjekata: </w:t>
      </w:r>
      <w:r>
        <w:rPr/>
        <w:t>BD 122706/2008 12.08.2008.g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E-mail adresa:</w:t>
      </w:r>
      <w:r>
        <w:rPr/>
        <w:t xml:space="preserve"> </w:t>
      </w:r>
      <w:hyperlink r:id="rId2">
        <w:r>
          <w:rPr>
            <w:rStyle w:val="InternetLink"/>
          </w:rPr>
          <w:t>office@buducnostbp.r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eb site:</w:t>
      </w:r>
      <w:r>
        <w:rPr/>
        <w:t xml:space="preserve"> www.buducnostbp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Delatnost (šifra i opis) </w:t>
      </w:r>
      <w:r>
        <w:rPr/>
        <w:t>01-110 gajenje žita i drugih useva i zasad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odaci o predsedniku i članovima Upravnog odbora:</w:t>
      </w:r>
    </w:p>
    <w:p>
      <w:pPr>
        <w:pStyle w:val="Normal"/>
        <w:jc w:val="both"/>
        <w:rPr/>
      </w:pPr>
      <w:r>
        <w:rPr/>
        <w:t>- Slobodan Radun, predsednik Upravnog odbora ,</w:t>
      </w:r>
    </w:p>
    <w:p>
      <w:pPr>
        <w:pStyle w:val="Normal"/>
        <w:jc w:val="both"/>
        <w:rPr/>
      </w:pPr>
      <w:r>
        <w:rPr/>
        <w:t>- Mihajlo Uvaček, član Upravnog odbora</w:t>
      </w:r>
    </w:p>
    <w:p>
      <w:pPr>
        <w:pStyle w:val="Normal"/>
        <w:jc w:val="both"/>
        <w:rPr/>
      </w:pPr>
      <w:r>
        <w:rPr/>
        <w:t>- Bojan Radun, član Upravnog odbo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Poslovanje Privrednog društva u prvom polugodištu odvijalo se u granicama planiranih poslovnih ciljeva i planom poslovanja za prvo polugodište predstavljeni su prihodi od prodaje robe kao u prethodnoj poslovnoj godini za prvo polugodište. S obzirom da je osnovna delatnost Privrednog društva poljoprivredna proizvodnja, značajni rezultati poslovanja očekuju se u drugoj polovini godine, po realizaciji prodaje poljoprivrednih proizvoda, od strane naših kupac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dana objavljivanja ove Izjave nije bilo bitnih materijalnih dogadjaja i transakcija koji bi imali značajniji uticaj</w:t>
        <w:tab/>
        <w:t>na poslovan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i istovremno dostavlja Komisiji za hartije od vrednosti i Organizovanom tržištu na koje su uključene akcije Društva i čini je dostupnom na svom web sajtu.                                 </w:t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  <w:t xml:space="preserve">UPRAVNI ODBOR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.D.“BUDUĆNOST“BAČKA PALA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  r  e  d  s  e  d  n  i  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Slobodan Radun </w:t>
      </w:r>
    </w:p>
    <w:p>
      <w:pPr>
        <w:pStyle w:val="Normal"/>
        <w:ind w:left="360" w:hanging="0"/>
        <w:rPr/>
      </w:pPr>
      <w:r>
        <w:rPr>
          <w:b/>
        </w:rPr>
        <w:t>U Bačkoj Palanci,</w:t>
      </w:r>
    </w:p>
    <w:p>
      <w:pPr>
        <w:pStyle w:val="Normal"/>
        <w:ind w:left="360" w:hanging="0"/>
        <w:rPr/>
      </w:pPr>
      <w:r>
        <w:rPr>
          <w:b/>
        </w:rPr>
        <w:t xml:space="preserve">Dana: 15.05.2009.god.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uducnostbp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9:00Z</dcterms:created>
  <dc:creator>KORISNIK</dc:creator>
  <dc:description/>
  <cp:keywords/>
  <dc:language>en-US</dc:language>
  <cp:lastModifiedBy>KORISNIK</cp:lastModifiedBy>
  <cp:lastPrinted>2009-05-15T11:13:00Z</cp:lastPrinted>
  <dcterms:modified xsi:type="dcterms:W3CDTF">2009-05-15T09:58:00Z</dcterms:modified>
  <cp:revision>10</cp:revision>
  <dc:subject/>
  <dc:title/>
</cp:coreProperties>
</file>